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727180750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56411020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március 30-a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49/2010. (III. 30.) KT határozat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709" w:hanging="34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Hévíz Város Önkormányzatának Képviselő-testülete az előterjesztés 1. számú melléklete szerint elfogadja Hévíz Város Önkormányzata költségvetési szervei 2010. évi közbeszerzési tervét.</w:t>
      </w:r>
    </w:p>
    <w:p>
      <w:pPr>
        <w:pStyle w:val="Normal"/>
        <w:ind w:left="709" w:hanging="34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 Képviselő-testülete felkéri Vértes Árpád polgármestert, hogy a közbeszerzési terv </w:t>
      </w:r>
      <w:hyperlink r:id="rId6">
        <w:r>
          <w:rPr>
            <w:rStyle w:val="InternetLink"/>
            <w:sz w:val="24"/>
            <w:szCs w:val="24"/>
          </w:rPr>
          <w:t>www.heviz.hu</w:t>
        </w:r>
      </w:hyperlink>
      <w:r>
        <w:rPr>
          <w:sz w:val="24"/>
          <w:szCs w:val="24"/>
        </w:rPr>
        <w:t xml:space="preserve"> honlapon történő megjelentetéséről gondoskodjon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10. április 5.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Hévíz Város Önkormányzatának Képviselő-testülete Hévíz Város Önkormányzat, Polgármesteri Hivatal, és az önkormányzat intézményei beszerzési szabályzatát a következők szerint módosítja:</w:t>
      </w:r>
    </w:p>
    <w:p>
      <w:pPr>
        <w:pStyle w:val="Heading"/>
        <w:ind w:left="36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szCs w:val="24"/>
          <w:u w:val="none"/>
        </w:rPr>
        <w:t>a)  A beszerzési szabályzat 1.3. pontja helyébe a következő rendelkezés lép:</w:t>
      </w:r>
    </w:p>
    <w:p>
      <w:pPr>
        <w:pStyle w:val="Heading"/>
        <w:ind w:left="36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ind w:left="36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  <w:t>1.3. Nem tartoznak a Szabályzat hatálya alá:</w:t>
      </w:r>
    </w:p>
    <w:p>
      <w:pPr>
        <w:pStyle w:val="Heading"/>
        <w:ind w:left="360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a) a 2.500.000,- Ft nettó értékhatárt el nem érő építési beruházások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b) az 1.500.000,- Ft nettó értékhatárt el nem érő árubeszerzések: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c) az 1.000.000,- Ft nettó értékhatárt el nem érő szolgáltatások megrendel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Heading"/>
        <w:ind w:left="360" w:hanging="0"/>
        <w:jc w:val="both"/>
        <w:rPr>
          <w:b w:val="false"/>
          <w:b w:val="false"/>
          <w:color w:val="FF0000"/>
          <w:sz w:val="24"/>
          <w:szCs w:val="24"/>
          <w:u w:val="none"/>
        </w:rPr>
      </w:pPr>
      <w:r>
        <w:rPr>
          <w:b w:val="false"/>
          <w:color w:val="FF0000"/>
          <w:sz w:val="24"/>
          <w:szCs w:val="24"/>
          <w:u w:val="none"/>
        </w:rPr>
      </w:r>
    </w:p>
    <w:p>
      <w:pPr>
        <w:pStyle w:val="Heading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 </w:t>
      </w:r>
      <w:r>
        <w:rPr>
          <w:b w:val="false"/>
          <w:szCs w:val="24"/>
          <w:u w:val="none"/>
        </w:rPr>
        <w:t>b) A beszerzési szabályzat a következő 1.5. és 1. 6. ponttal egészül ki:</w:t>
      </w:r>
    </w:p>
    <w:p>
      <w:pPr>
        <w:pStyle w:val="Heading"/>
        <w:ind w:left="708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1.5. A Beszerzési Szabályzat rendelkezéseitől eltérni kizárólag akkor lehet, ha: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Az önkormányzat vagy önkormányzati intézmény részére kiírt pályázati forrás elnyerése, a pályázat előkészítéséhez, benyújtásához szükséges beszerzések (pl. előírt tervek, tanulmányok stb.) biztosítása érdekében, amennyiben a pályázat megjelenése és annak benyújtási határideje között maximum hat hónap idő áll a pályázó rendelkezésre vagy</w:t>
      </w:r>
    </w:p>
    <w:p>
      <w:pPr>
        <w:pStyle w:val="Szvegtrzs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önkormányzati épületekkel, építményekkel, közterületekkel kapcsolatban felmerült sürgős beruházási, felújítási igények merülnek fel, amelyek soron kívüli elhárítása a működtetés szempontjából alapvető, illetve balesetveszély vagy kár elhárításához szükséges.</w:t>
      </w:r>
    </w:p>
    <w:p>
      <w:pPr>
        <w:pStyle w:val="Szvegtrzs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6. Az 1.5. pont alkalmazását a 2.1. pontban foglalt hatásköri rendelkezéstől eltérően kizárólag a Polgármester engedélyezheti, melyről a soron következő testületi ülésen köteles beszámolni.</w:t>
      </w:r>
    </w:p>
    <w:p>
      <w:pPr>
        <w:pStyle w:val="Heading"/>
        <w:ind w:left="708" w:hanging="0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left="708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ind w:firstLine="708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c) A beszerzési szabályzat módosítása 2010. április. 1. napján lép hatályba.</w:t>
      </w:r>
    </w:p>
    <w:p>
      <w:pPr>
        <w:pStyle w:val="Heading"/>
        <w:ind w:left="708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Rendelkezéseit a hatályba lépést követően indult ügyekben kell alkalmazni.</w:t>
      </w:r>
    </w:p>
    <w:p>
      <w:pPr>
        <w:pStyle w:val="Heading"/>
        <w:ind w:left="708" w:hanging="0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Hévíz Város Önkormányzatának Képviselő-testülete felkéri Vértes Árpád polgármestert, hogy a szabályzat módosítását az önkormányzat intézményei részére küldje meg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>Vértes Árpád polgármester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10. április 10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elrendeli a Hévízi városközpont rehabilitációs beruházás bonyolítói feladatkör korábbi eredménytelen eljárása miatt az ismételt megpályáztatá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Vértes Árpád polgármester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azonnal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0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b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heviz.h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50:00Z</dcterms:created>
  <dc:creator>Mike Gyuláné</dc:creator>
  <dc:description/>
  <cp:keywords/>
  <dc:language>en-US</dc:language>
  <cp:lastModifiedBy>bertalan.linda</cp:lastModifiedBy>
  <cp:lastPrinted>2010-03-31T08:20:00Z</cp:lastPrinted>
  <dcterms:modified xsi:type="dcterms:W3CDTF">2010-03-31T11:42:00Z</dcterms:modified>
  <cp:revision>3</cp:revision>
  <dc:subject/>
  <dc:title/>
</cp:coreProperties>
</file>