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4535257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594712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rc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1/2010. (III. 30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Hévíz Város Önkormányzatának Képviselő-testülete a Brunszvik Teréz Napközi Otthonos Óvodában a 2010/2011-es nevelési évben az indítható csoportok számát 7 csoportban határozza meg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éterné Bakos Marianna óvodavezet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szeptember 1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Hévíz Város Önkormányzatának Képviselő-testülete az 1 óvodai csoport megszüntetésével az intézmény létszámkeretét 2010 évben nem módosítja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éterné Bakos Marianna óvoda-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december 31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3. Hévíz Város Önkormányzatának Képviselő-testülete a Brunszvik Teréz Napközi Otthonos Óvodába a felvételi körzetében lakóhellyel ennek hiányában tartózkodási hellyel rendelkező 3. életévüket betöltött gyermekek, ezt követően a két és fél éves gyermekek felvételét biztosítja. A fennmaradó férőhelyekre más településekről jelentkező gyermekek felvételi kérelme teljesít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éterné Bakos Marianna óvoda-vezet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Hévíz Város Önkormányzatának Képviselő-testülete az Illyés Gyula Általános Iskolában a 2010/2011-es tanévben az 1. évfolyamon indítható osztályok számát kettőben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Szarka László igazgató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április 1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9:00Z</dcterms:created>
  <dc:creator>Mike Gyuláné</dc:creator>
  <dc:description/>
  <cp:keywords/>
  <dc:language>en-US</dc:language>
  <cp:lastModifiedBy>bertalan.linda</cp:lastModifiedBy>
  <cp:lastPrinted>2010-03-31T08:19:00Z</cp:lastPrinted>
  <dcterms:modified xsi:type="dcterms:W3CDTF">2010-03-31T06:19:00Z</dcterms:modified>
  <cp:revision>2</cp:revision>
  <dc:subject/>
  <dc:title/>
</cp:coreProperties>
</file>