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441262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375872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rc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6/2010. (III. 30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Hévíz Város Önkormányzatának Képviselő-testülete az előterjesztésben foglaltakat megismerte és javasolja a lehetséges pályázati források figyelembevételével a 1455/8., 1455/9., 1455/79., 1455/83., 1455/97., 1455/98. hrsz-ú területek jövőbeni hasznosítására vonatkozó előkészített ötlet pályázat kiírását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széleskörű lakossági egyezetés és intézményi véleményezések után dönt a terület hasznosításáról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Vértes Árpád polgármester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április 30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5:00Z</dcterms:created>
  <dc:creator>Mike Gyuláné</dc:creator>
  <dc:description/>
  <cp:keywords/>
  <dc:language>en-US</dc:language>
  <cp:lastModifiedBy>bertalan.linda</cp:lastModifiedBy>
  <cp:lastPrinted>2010-03-31T14:03:00Z</cp:lastPrinted>
  <dcterms:modified xsi:type="dcterms:W3CDTF">2010-03-31T12:03:00Z</dcterms:modified>
  <cp:revision>4</cp:revision>
  <dc:subject/>
  <dc:title/>
</cp:coreProperties>
</file>