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437593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717587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rc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8/2010. (III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elrendeli, </w:t>
      </w:r>
      <w:r>
        <w:rPr>
          <w:bCs/>
          <w:sz w:val="24"/>
          <w:szCs w:val="24"/>
        </w:rPr>
        <w:t xml:space="preserve">hogy a Hévízi-tó vízbázisának védelme érdekében az önkormányzat a NYUDU KTV-nél kezdeményezze, hogy minden további vízkivételre irányuló ügyben állandó ügyfélként részt kíván venni.    </w:t>
      </w:r>
    </w:p>
    <w:p>
      <w:pPr>
        <w:pStyle w:val="Normal"/>
        <w:ind w:left="10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-testület elrendeli, hogy az induló ügyekről kapjon tájékoztatást annak érdekében, hogy a Képviselő-testület dönthessen a szükséges intézkedésekről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     </w:t>
      </w:r>
      <w:r>
        <w:rPr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>    Vértes Árpád polgármeste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      </w:t>
      </w:r>
      <w:r>
        <w:rPr>
          <w:bCs/>
          <w:sz w:val="24"/>
          <w:szCs w:val="24"/>
          <w:u w:val="single"/>
        </w:rPr>
        <w:t>Határidő:</w:t>
      </w:r>
      <w:r>
        <w:rPr>
          <w:bCs/>
          <w:sz w:val="24"/>
          <w:szCs w:val="24"/>
        </w:rPr>
        <w:t>  2010. április 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elrendeli, </w:t>
      </w:r>
      <w:r>
        <w:rPr>
          <w:bCs/>
          <w:sz w:val="24"/>
          <w:szCs w:val="24"/>
        </w:rPr>
        <w:t>hogy a NYUDU KTV-nél kiadott 5875-1/10/2009. számú Nemesbük Thermal SPA Hotel gyógyvízellátását biztosító és az 1983-1/2/2010. számú Nemesbük 094/6 Hrsz-ú ingatlanon tervezett termálvízkút vízjogi létesítési határozatai ellen az Önkormányzat fellebbezést nyújtson be.</w:t>
      </w:r>
    </w:p>
    <w:p>
      <w:pPr>
        <w:pStyle w:val="Normal"/>
        <w:ind w:left="72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hatalmazza a polgármestert a fellebbezések benyújtására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      </w:t>
      </w:r>
      <w:r>
        <w:rPr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>    Vértes Árpád polgármeste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  <w:u w:val="single"/>
        </w:rPr>
        <w:t>Határidő:</w:t>
      </w:r>
      <w:r>
        <w:rPr>
          <w:bCs/>
          <w:sz w:val="24"/>
          <w:szCs w:val="24"/>
        </w:rPr>
        <w:t>  2010. április 1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7:00Z</dcterms:created>
  <dc:creator>Mike Gyuláné</dc:creator>
  <dc:description/>
  <cp:keywords/>
  <dc:language>en-US</dc:language>
  <cp:lastModifiedBy>cseke.erzsebet</cp:lastModifiedBy>
  <cp:lastPrinted>2010-03-31T07:58:00Z</cp:lastPrinted>
  <dcterms:modified xsi:type="dcterms:W3CDTF">2010-03-31T06:07:00Z</dcterms:modified>
  <cp:revision>2</cp:revision>
  <dc:subject/>
  <dc:title/>
</cp:coreProperties>
</file>