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41874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8329796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/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március 30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59/2010. (III. 30.) KT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elviekben egyetért azzal, hogy az Önkormányzat a Hévízgyógyfürdő Nonprofit Kft-vel közösen vizsgáltassa meg annak lehetőségét az érintett szakemberek bevonásával hogy a Hévíz-folyásból a szabad vízkészletek terhére az Önkormányzat és a Hévízgyógyfürdő részére történő felhasználásra milyen lehetőségek dolgozhatók ki. Egyben megerősíti azt a célt, hogy a Hévíz-folyás szabad vízkészlete felett az Önkormányzat vagy a Hévízgyógyfürdő rendelkezési jogot szerezhessen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Hévíz város polgármesterét, hogy a további megvalósítási javaslat érdekében egyeztessen a Hévízgyógyfürdő Nonprofit Kft-vel és a kidolgozásra vonatkozó javaslatot terjessze a képviselő-testület majd pedig a képviselő-testület döntése szerint a taggyűlés elé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. 2010. szeptember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rcius 30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7:00Z</dcterms:created>
  <dc:creator>Mike Gyuláné</dc:creator>
  <dc:description/>
  <cp:keywords/>
  <dc:language>en-US</dc:language>
  <cp:lastModifiedBy>cseke.erzsebet</cp:lastModifiedBy>
  <cp:lastPrinted>2010-03-31T10:56:00Z</cp:lastPrinted>
  <dcterms:modified xsi:type="dcterms:W3CDTF">2010-04-07T13:43:00Z</dcterms:modified>
  <cp:revision>3</cp:revision>
  <dc:subject/>
  <dc:title/>
</cp:coreProperties>
</file>