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799747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648763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1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idegenforgalmának helyzetéről és a 2010. évi aktuális feladatok meghatározásáról szóló beszámolót elfogadj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 Képviselő-testület felkéri Hévíz város Polgármesterét, hogy a 2010. évi aktuális idegenforgalmi feladatok megvalósíttat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Mike Gyuláné</dc:creator>
  <dc:description/>
  <cp:keywords/>
  <dc:language>en-US</dc:language>
  <cp:lastModifiedBy>bertalan.linda</cp:lastModifiedBy>
  <cp:lastPrinted>2010-03-31T08:27:00Z</cp:lastPrinted>
  <dcterms:modified xsi:type="dcterms:W3CDTF">2010-03-31T06:27:00Z</dcterms:modified>
  <cp:revision>2</cp:revision>
  <dc:subject/>
  <dc:title/>
</cp:coreProperties>
</file>