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0076380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6261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március 30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63/2010. (III. 30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támogatja a Petőfi utcában járda építéssel felmerült többletfeladatok elvégzésé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munkálatok elvégzésének többlet előirányzatát Hévíz Város Önkormányzata 2010. évi költségvetésében szereplő felhalmozási kiadások közül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-On közműfejlesztési hozzájárulás beruházásra átadandó pénzeszköz 2250 e forint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nszvik Teréz Napközi Otthonos Óvoda Egregyi úti épület felújítás előirányzat 1000 e forint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llyés Gyula Általános Iskola főépület és tornaterem összekötő folyosó építési költségéből 750 e forint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tcsoportosításával biztosítj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Vértes Árpád polgármester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azonnal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Képviselő-testület felkéri Hévíz Város jegyzőjét, hogy Hévíz Város Önkormányzata 2010. évi költségvetéséről szóló 3/2010. (II.10.) számú rendelet módosítására irányuló rendelettervezet kidolgozásáról gondoskodjon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Dr. Tüske Róbert jegyző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0. június 30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támogatja DRV Zrt.-től bérelt területen rendezvénysátor helyének volt irodaépület helyére történő áthelyezésé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Vértes Árpád polgármester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azonn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rcius 3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0:00Z</dcterms:created>
  <dc:creator>Mike Gyuláné</dc:creator>
  <dc:description/>
  <cp:keywords/>
  <dc:language>en-US</dc:language>
  <cp:lastModifiedBy>bertalan.linda</cp:lastModifiedBy>
  <cp:lastPrinted>2010-03-31T08:29:00Z</cp:lastPrinted>
  <dcterms:modified xsi:type="dcterms:W3CDTF">2010-03-31T06:30:00Z</dcterms:modified>
  <cp:revision>2</cp:revision>
  <dc:subject/>
  <dc:title/>
</cp:coreProperties>
</file>