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1245616142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177822129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0. április 27-ei rendes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  <w:u w:val="single"/>
        </w:rPr>
        <w:t>75/2010. (IV. 27.) KT határozat</w:t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(amely a Hévízi TV Nonprofit  Kft. taggyűlése 3/2010. (IV. 27.) számú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ának minősül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</w:rPr>
        <w:t>Hévíz Város Önkormányzatának Képviselő-testülete, mint a Hévízi Televíziós Szolgáltató Nonprofit Kft. (székhely: 8380 Hévíz, Széchenyi u. 29., cégjegyzék száma:Cg.20-09-065266) tulajdonosa a társaság könyvvizsgálói jelentéssel ellátott 2009. évi gazdálkodásáról szóló beszámolóját elfogadja. 2009. december 31-ei állapotnak megfelelően az eszközök és források értékét egyezően 7.092 e Ft összegben, valamint a 2009. évi mérleg szerinti eredményét – 408  e Ft  eredménnyel (veszteséggel) – jóváhagyja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Hévíz Város Önkormányzatának Képviselő-testülete a társaság – 408 e Ft – mérleg szerinti  eredményét az eredménytartalékába helyezi át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firstLine="348"/>
        <w:jc w:val="both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  Vértes Árpád polgármester</w:t>
      </w:r>
    </w:p>
    <w:p>
      <w:pPr>
        <w:pStyle w:val="Normal"/>
        <w:ind w:left="360" w:firstLine="348"/>
        <w:jc w:val="both"/>
        <w:rPr/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2010. május 15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color w:val="FF0000"/>
          <w:sz w:val="24"/>
        </w:rPr>
        <w:tab/>
        <w:tab/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10. április 27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ab/>
        <w:t>(Vértes Árpád) sk.</w:t>
        <w:tab/>
        <w:tab/>
        <w:tab/>
        <w:tab/>
        <w:t>(dr. Tüske Róbert) sk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   </w:t>
        <w:tab/>
        <w:t xml:space="preserve">    </w:t>
        <w:tab/>
        <w:t xml:space="preserve">   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10. április 28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A másolat hiteléül: Lajkó Erzsébet</w:t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6:59:00Z</dcterms:created>
  <dc:creator>Mike Gyuláné</dc:creator>
  <dc:description/>
  <cp:keywords/>
  <dc:language>en-US</dc:language>
  <cp:lastModifiedBy>cseke.erzsebet</cp:lastModifiedBy>
  <cp:lastPrinted>2009-04-28T11:50:00Z</cp:lastPrinted>
  <dcterms:modified xsi:type="dcterms:W3CDTF">2010-04-28T10:55:00Z</dcterms:modified>
  <cp:revision>3</cp:revision>
  <dc:subject/>
  <dc:title/>
</cp:coreProperties>
</file>