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647091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562193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áprili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80/2010. (IV. 27.) KT határoz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mely az Aquamarin Szállodaipari Kft.  6/2010. (IV. 27.) számú 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Hévíz Város Önkormányzatának Képviselő-testülete az Aquamarin Szállodaipari Kft. Felügyelő Bizottsága 2009. évi munkájáról szóló beszámolót elfogad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Hévíz Város Önkormányzatának Képviselő-testülete az Aquamarin Szállodaipari Kft. részéről kötött - 1. számú mellékletben felsorolt - szerződéseket jóváhagy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Hévíz Város Önkormányzatának Képviselő-testülete felkéri a Hévíz Város Polgármesterét, hogy a döntésről értesítse az Aquamarin Szállodaipari Kft. ügyvezető igazgatój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  <w:r>
        <w:rPr>
          <w:sz w:val="24"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0. május 1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</w:rPr>
        <w:t>80/2010. (IV. 27.) KT határozat 1. számú melléklete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2552"/>
        <w:gridCol w:w="194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rl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rlet tárg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rlet időtartam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érleti díj össze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/hó (áfás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orváthné Patyi Rita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Hévíz, Móricz Zs. u. 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odrász helyiség (24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. január 01-től határozatl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7.000+8.000 Ft/hó energia ktg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enkő Géza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Hévíz, Szabó L. u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állásbérlet </w:t>
            </w:r>
            <w:r>
              <w:rPr/>
              <w:t>(2 szob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. nov. 7-től határozatl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1.5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gár Judit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Nagykapornak, Fő u.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llásbér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. november 13-től határozatlan idő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15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Dezső Józsefné        Keszthely, Fodor u. 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állásbérl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2010. február 1-tő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1.5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Király Ágn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víz, Szabó L.  u.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lyiség 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. január 01-től 2010. december 31-i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5.500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08"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3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4-28T07:23:00Z</dcterms:modified>
  <cp:revision>2</cp:revision>
  <dc:subject/>
  <dc:title/>
</cp:coreProperties>
</file>