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255896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271492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81/2010. (IV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Hévíz Város Önkormányzatának Képviselő-testülete kezdeményezi, hogy az állami vagyonról szóló 2007. évi CVI. törvény 36.§ (2) bekezdés c) pontja alapján, a település jogszabályban előírt helyi közutak fenntartásával kapcsolatos feladatainak elősegítése érdekében az állami tulajdonban lévő </w:t>
      </w:r>
      <w:r>
        <w:rPr>
          <w:b/>
          <w:i/>
          <w:sz w:val="22"/>
          <w:szCs w:val="22"/>
        </w:rPr>
        <w:t>hévízi 933/1.</w:t>
      </w:r>
      <w:r>
        <w:rPr>
          <w:sz w:val="22"/>
          <w:szCs w:val="22"/>
        </w:rPr>
        <w:t xml:space="preserve"> helyrajzi számú ingatlanból 3890,1 m2 nagyságú terület kerékpárút létesítése céljából kerüljön önkormányzati tulajdonba, térítés nélküli vagyonátadással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E cél megvalósítása érdekében a Képviselő-testület úgy dönt, hog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az állami vagyonról szóló 2007. évi CVI. törvény 36.§ (2) bekezdés c) pontja alapján, a kerékpárút létesítése céljából az önkormányzatokról szóló 1990. évi LXV. törvény 8. § (4) bekezdésében meghatározott helyi közutak fenntartásával kapcsolatos feladatainak elősegítése érdekében a Magyar Állam tulajdonában lévő hévízi 933/1 hrsz-ú ingatlan 3890,1 m2 nagyságú terület (továbbiakban: ingatlanrész) térítés nélküli önkormányzati tulajdonba adására vonatkozó igényét bejele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állalja az ingatlanrész tulajdonba adása miatt felmerülő költségek megtérítését, 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elhatalmazza a polgármestert, hogy az állami vagyonnal való gazdálkodásról szóló 254/2007. (X. 4.) Korm. rendelet 50. § (2) bekezdése alapján az ingyenes vagyonjuttatás iránti igényt a rendelet 50.§ (2) bekezdésében előírtak teljesítésével a Közlekedésfejlesztési és Koordinációs Központ (1024 Budapest, Lövőház u. 39.) vagyonkezelőhöz </w:t>
      </w:r>
      <w:r>
        <w:rPr>
          <w:bCs/>
          <w:sz w:val="22"/>
          <w:szCs w:val="22"/>
        </w:rPr>
        <w:t>bejelents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Vállalja az ingatlanrész átadás-átvételével járó telekalakítási, terület-és településrendezési feladatok elvégzésé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ja, hogy az ingatlanrész térítésmentes önkormányzat tulajdonba vételéhez szükséges megállapodást megköti. </w:t>
      </w:r>
    </w:p>
    <w:p>
      <w:pPr>
        <w:pStyle w:val="Szvegtrzs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Vértes Árpád polgármester</w:t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10. május 10. igénybejelentés megküldésér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11:08:00Z</dcterms:modified>
  <cp:revision>3</cp:revision>
  <dc:subject/>
  <dc:title/>
</cp:coreProperties>
</file>