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706999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5335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2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 Város Önkormányzatának Képviselő-testülete az előterjesztés mellékletét képező Eseti beszerzési és közbeszerzési szabályzatot jóváhagyja.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ályzat hatálya az NYDOP-4.3.1./B-09-2009-0006 „Kerékpárút fejlesztés Hévízen és Alsópáhokon” című pályázathoz </w:t>
      </w:r>
      <w:r>
        <w:rPr>
          <w:rFonts w:cs="Times New Roman" w:ascii="Times New Roman" w:hAnsi="Times New Roman"/>
          <w:bCs/>
          <w:sz w:val="24"/>
          <w:szCs w:val="24"/>
        </w:rPr>
        <w:t>kapcsolódóan lefolytatandó közbeszerzési és beszerzési eljárásokra tejed ki.</w:t>
      </w:r>
    </w:p>
    <w:p>
      <w:pPr>
        <w:pStyle w:val="Listaszerbekezds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za Hévíz város polgármesterét a Szabályzat aláírására. </w:t>
      </w:r>
    </w:p>
    <w:p>
      <w:pPr>
        <w:pStyle w:val="Listaszerbekezds"/>
        <w:spacing w:lineRule="auto" w:line="240" w:before="0" w:after="0"/>
        <w:ind w:left="3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Szvegtrzs3"/>
        <w:spacing w:before="0" w:after="0"/>
        <w:ind w:left="2160" w:hanging="109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 szabályzat Alsópáhok Község Önkormányzata általi jóváhagyását   követően azonnal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1:11:00Z</dcterms:modified>
  <cp:revision>3</cp:revision>
  <dc:subject/>
  <dc:title/>
</cp:coreProperties>
</file>