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226971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675742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6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Széchenyi utcai autóparkoló üzlettulajdonosainak az „A” üzletsor előtti területen vendéglátó előkert engedélyezésére irányuló kérelmét nem támogatja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A Településfejlesztési, Természet- és Környezetvédelmi Bizottság javaslatára a meglévő épületek homlokzati síkjának visszahúzásával történő kialakítás ismételt átgondolását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városi főépítészt, hogy a kérelmezőket a testület döntéséről haladéktalanul értesíts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Klie Zoltán főépítész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május 5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8T13:08:00Z</dcterms:modified>
  <cp:revision>2</cp:revision>
  <dc:subject/>
  <dc:title/>
</cp:coreProperties>
</file>