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00537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2421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7/2010. (IV. 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 belváros gyalogosövezet burkolóanyagainak lerakása során a hagyományos fúgázó anyag használatát részesíti előnyben a terv szerinti műgyanta alapú „Rompox” fúgázó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épviselő-testület  az „S-THERM 968” Kft.  által a Rózsakert Belvárosi Kulturális és Közösségi Központ tervdokumentációjának elkészítésére adott árajánlatát 250.000 Ft + ÁFA összegben elfogadja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Felhatalmazza Hévíz város polgármesterét a vállalkozási szerződés aláírásár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a tervdokumentáció készítésére előirányzatot a költségvetés tartalékkeretének terhére biztosít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dr. Tüske Róbert jegyző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javasolja a belvárosból származó, a város területén elhelyezett aszfalt, beton és föld depók Polgármesteri Hivatal Városfejlesztési és Építésügyi Osztálya részéről történő mennyiségi és hasznosíthatósági felülvizsgálatát, és javaslat kidolgozását annak rövid határidőn belül történő felszámol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Tüdő László oszályvezet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5:00Z</dcterms:created>
  <dc:creator>Mike Gyuláné</dc:creator>
  <dc:description/>
  <cp:keywords/>
  <dc:language>en-US</dc:language>
  <cp:lastModifiedBy>cseke.erzsebet</cp:lastModifiedBy>
  <cp:lastPrinted>2010-04-29T08:15:00Z</cp:lastPrinted>
  <dcterms:modified xsi:type="dcterms:W3CDTF">2010-05-04T10:15:00Z</dcterms:modified>
  <cp:revision>5</cp:revision>
  <dc:subject/>
  <dc:title/>
</cp:coreProperties>
</file>