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528923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558238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88/2010. (IV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z 51/2010. (III. 30.) számú KT határozat 1. pontját az alábbiak szerint módosítja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Hévíz Város Önkormányzatának Képviselő-testülete a Brunszvik Teréz Napközi Otthonos Óvodában a 2011/2012-es nevelési évben az indítható csoportok számát 7 csoportban határozza meg.”</w:t>
      </w:r>
    </w:p>
    <w:p>
      <w:pPr>
        <w:pStyle w:val="Normal"/>
        <w:ind w:left="106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éterné Bakos Marianna óvodavezető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szeptember 1.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51/2010. (III. 30.) számú KT határozat 2. pontját hatályon kívül helyez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6:00Z</dcterms:created>
  <dc:creator>Mike Gyuláné</dc:creator>
  <dc:description/>
  <cp:keywords/>
  <dc:language>en-US</dc:language>
  <cp:lastModifiedBy>cseke.erzsebet</cp:lastModifiedBy>
  <cp:lastPrinted>2010-04-28T10:26:00Z</cp:lastPrinted>
  <dcterms:modified xsi:type="dcterms:W3CDTF">2010-04-29T06:22:00Z</dcterms:modified>
  <cp:revision>3</cp:revision>
  <dc:subject/>
  <dc:title/>
</cp:coreProperties>
</file>