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178683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31535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98/2010. (V. 2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évíz Város Önkormányzatának Képviselő-testülete az Országos Környezetvédelmi, Természetvédelmi és Vízügyi Főfelügyelőség 14/01161-9/2010. iktatószámú – a „Hévízért Városvédő, -fejlesztő Kulturális Egyesület és Hévíz Város Önkormányzatának fellebbezése” tárgyú – határozata elleni perben, a Hévízért Városvédő, -fejlesztő, Kulturális Egyesület (8380. Hévíz, Széchenyi u. 34.) felperes mellett – az előterjesztéshez mellékelt keresetlevélben megfogalmazott érvelést elfogadva – beavatkozóként perbe lép. 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  Vértes Árpád polgármester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2010. június 10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Képviselő-testület a per költségeinek fedezetére 300.000 forintot, a szakigazgatási feladatok dologi kiadása terhére különít el, felhatalmazva Hévíz város polgármesterét, hogy a perben jogi képviselőt a pertárssal egyeztetve szakértőt vegyen igénybe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Heading1"/>
        <w:spacing w:before="0" w:after="0"/>
        <w:ind w:firstLine="20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  Vértes Árpád polgármester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folyama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6T11:53:00Z</dcterms:modified>
  <cp:revision>3</cp:revision>
  <dc:subject/>
  <dc:title/>
</cp:coreProperties>
</file>