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4041534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946508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jus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0/2010. (V. 2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évíz Város Önkormányzatának Képviselő-testülete a város költségvetéséről szóló 3/2010. (II. 10.) önkormányzati rendelet 6. § (1) bekezdés a.) pontjában a céltartalék terhére az intézmények és a hivatal részére az 1. számú melléklet szerint jutalomkeretet biztosít, és annak kifizetését engedélyezi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A Képviselő-testület feljogosítja a város jegyzőjét és az intézmények vezetőit, hogy a hivatal és az intézmények részére átadott jutalomkeret az elvégzett munka teljesítménye és minősége alapján kerüljön felosztásr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évíz Város Önkormányzatának Képviselő-testülete a céltartalék jutalomkeretének terhére Vértes Árpád polgármester részére 2010. I. félévben végzett lelkiismeretes munkájáért 6 havi illetményének megfelelő jutalmat biztosí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Képviselő-testület felkéri Hévíz város jegyzőjét, hogy Hévíz Város Önkormányzata 2010. évi költségvetéséről szóló 3/2010. (II.10.) önkormányzati rendelet módosítására irányuló rendelettervezet kidolgozásáról gondoskodjon.</w:t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12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Vértes Árpád polgármester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Czövek Imre Pénzügyi- Ügyrendi Bizottság elnök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 pénzügyi teljesítésre: 2010. június 30.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</w:t>
      </w:r>
      <w:r>
        <w:rPr>
          <w:sz w:val="24"/>
        </w:rPr>
        <w:t>Rendelet-tervezet elkészítésére: 2010. június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1083"/>
        <w:gridCol w:w="1037"/>
        <w:gridCol w:w="1045"/>
        <w:gridCol w:w="959"/>
      </w:tblGrid>
      <w:tr>
        <w:trPr>
          <w:trHeight w:val="300" w:hRule="atLeast"/>
        </w:trPr>
        <w:tc>
          <w:tcPr>
            <w:tcW w:w="88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/2010. (V. 25.) KT határozat  melléklete</w:t>
            </w:r>
          </w:p>
        </w:tc>
      </w:tr>
      <w:tr>
        <w:trPr>
          <w:trHeight w:val="300" w:hRule="atLeast"/>
        </w:trPr>
        <w:tc>
          <w:tcPr>
            <w:tcW w:w="8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edélyezett és kifizethető</w:t>
            </w:r>
          </w:p>
        </w:tc>
      </w:tr>
      <w:tr>
        <w:trPr>
          <w:trHeight w:val="285" w:hRule="atLeast"/>
        </w:trPr>
        <w:tc>
          <w:tcPr>
            <w:tcW w:w="88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talomkeret</w:t>
            </w:r>
          </w:p>
        </w:tc>
      </w:tr>
      <w:tr>
        <w:trPr>
          <w:trHeight w:val="285" w:hRule="atLeast"/>
        </w:trPr>
        <w:tc>
          <w:tcPr>
            <w:tcW w:w="88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. év</w:t>
            </w:r>
          </w:p>
        </w:tc>
      </w:tr>
      <w:tr>
        <w:trPr>
          <w:trHeight w:val="285" w:hRule="atLeast"/>
        </w:trPr>
        <w:tc>
          <w:tcPr>
            <w:tcW w:w="88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Ft</w:t>
            </w:r>
          </w:p>
        </w:tc>
      </w:tr>
      <w:tr>
        <w:trPr>
          <w:trHeight w:val="285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lom-keret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26 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 p.járulék 1 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4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gármesteri Hivatal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öztisztviselők, közalkalmazottak, munkavállalók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5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gármesteri Hivatal összesen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ESZ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7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ó István AGSZ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yés Gyula Ált. Iskola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szvik Teréz Napközi Otthonos Óvoda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éz Anya Szociális Integrált Intézmén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óf I. Festetics György Művelődési Központ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MESZ és önállóan működő  intézmények összesen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8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267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38</w:t>
            </w:r>
          </w:p>
        </w:tc>
      </w:tr>
      <w:tr>
        <w:trPr>
          <w:trHeight w:val="300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6-01T06:42:00Z</dcterms:modified>
  <cp:revision>6</cp:revision>
  <dc:subject/>
  <dc:title/>
</cp:coreProperties>
</file>