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391744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16700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7/2010. (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Magyar Nemzeti Vagyongazdálkodási Tanács javaslatától eltérően támogatja, hogy a Taggyűlés állapítsa meg, hogy dr. Hegedűs Lajos ügyvezető igazgató a részére meghatározott 2009. évi prémiumfeladatokat teljesítet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Felügyelő Bizottság javaslatával egyetért, a 10 %-os prémiumcsökkentő tényező alkalmazásával javasolja a prémium kifizetésé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taggyűlésen a képviselő-testület nevében a fenti határozati javaslatot megszavazza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28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8T05:56:00Z</dcterms:modified>
  <cp:revision>2</cp:revision>
  <dc:subject/>
  <dc:title/>
</cp:coreProperties>
</file>