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894226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932114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9/2010. (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Képviselő-testület támogatja, hogy a Taggyűlés hatalmazza fel a Társaság ügyvezető igazgatóját az „Élőhelyvédelem, -helyreállítás, vonalas létesítmények természetkárosító hatásának mérséklése” tárgyú felhívásra KEOP-3.1.2/2F/09-2010-00002 azonosító számon regisztrált, az </w:t>
      </w:r>
      <w:r>
        <w:rPr>
          <w:i/>
          <w:sz w:val="24"/>
          <w:szCs w:val="24"/>
        </w:rPr>
        <w:t>„Élőhely védelem és rekonstrukció a Hévízi-tónál”</w:t>
      </w:r>
      <w:r>
        <w:rPr>
          <w:sz w:val="24"/>
          <w:szCs w:val="24"/>
        </w:rPr>
        <w:t xml:space="preserve"> című projekt megvalósítására megítélt, 229 877 000 forint összegű vissza nem térítendő támogatásra vonatkozó, a Nemzeti Fejlesztési Ügynökség képviseletében eljáró KvVM Fejlesztési Igazgatóssággal megkötendő támogatási szerződés – nem érdemi módosításokkal történő – aláírására.</w:t>
      </w:r>
    </w:p>
    <w:p>
      <w:pPr>
        <w:pStyle w:val="Normal"/>
        <w:ind w:left="15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taggyűlésen a képviselő-testület nevében a fenti határozati javaslatot megszavazza.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5-28T06:11:00Z</dcterms:modified>
  <cp:revision>2</cp:revision>
  <dc:subject/>
  <dc:title/>
</cp:coreProperties>
</file>