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969838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71678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0/2010. (V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támogatja, hogy a Taggyűlés fogadja el a Társaság beszámolóját a javadalmazási elvek és a köztulajdonban álló gazdasági társaságok takarékosabb működéséről szóló 2009. évi CXXII. törvény rendelkezéseinek végrehajtásáról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taggyűlésen a képviselő-testület nevében a fenti határozati javaslatot megszavazza.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jus 28.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8T06:11:00Z</dcterms:modified>
  <cp:revision>2</cp:revision>
  <dc:subject/>
  <dc:title/>
</cp:coreProperties>
</file>