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168585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89195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niu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5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központ projekt kivitelezésének állásáról szóló tájékozat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30T07:42:00Z</dcterms:modified>
  <cp:revision>2</cp:revision>
  <dc:subject/>
  <dc:title/>
</cp:coreProperties>
</file>