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37202980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7117812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. június 29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16/2010. (VI. 29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708" w:hanging="0"/>
        <w:jc w:val="both"/>
        <w:rPr/>
      </w:pPr>
      <w:r>
        <w:rPr>
          <w:sz w:val="24"/>
          <w:szCs w:val="24"/>
        </w:rPr>
        <w:t>Hévíz Város Önkormányzatának Képviselő-testülete Hévíz Város polgármestere és az Oktatási, Művelődési, Egészségügyi és Szociális Bizottság átruházott hatáskörben hozott döntéseiről szóló beszámolóját tudomásul veszi.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június 2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június 3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45:00Z</dcterms:created>
  <dc:creator>Mike Gyuláné</dc:creator>
  <dc:description/>
  <cp:keywords/>
  <dc:language>en-US</dc:language>
  <cp:lastModifiedBy>cseke.erzsebet</cp:lastModifiedBy>
  <cp:lastPrinted>2009-04-28T11:50:00Z</cp:lastPrinted>
  <dcterms:modified xsi:type="dcterms:W3CDTF">2010-06-30T07:45:00Z</dcterms:modified>
  <cp:revision>2</cp:revision>
  <dc:subject/>
  <dc:title/>
</cp:coreProperties>
</file>