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6790278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5042702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június 29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0/2010. (VI. 29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 w:val="24"/>
          <w:szCs w:val="24"/>
        </w:rPr>
        <w:t>Hévíz Város Önkormányzatának Képviselő-testülete Dr. Moll Károly és társa által Hévíz Város Önkormányzata részére ingyenesen felajánlott hévízi 1295/4 hrsz-ú 164 m2 területű ingatlanvagyont elfogadja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 w:val="24"/>
          <w:szCs w:val="24"/>
        </w:rPr>
        <w:t xml:space="preserve">Felhatalmazza Hévíz város polgármesterét a tulajdonosokkal megkötendő megállapodás aláírására. </w:t>
      </w:r>
    </w:p>
    <w:p>
      <w:pPr>
        <w:pStyle w:val="Szvegtrzs3"/>
        <w:spacing w:before="0" w:after="0"/>
        <w:ind w:left="708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</w:t>
        <w:tab/>
        <w:t>Vértes Árpád polgármester</w:t>
      </w:r>
    </w:p>
    <w:p>
      <w:pPr>
        <w:pStyle w:val="Szvegtrzs3"/>
        <w:spacing w:before="0" w:after="0"/>
        <w:ind w:left="70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</w:t>
        <w:tab/>
        <w:t>2010. július 15. megállapodás aláírására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Felkéri a Polgármesteri Hivatal Szervezési és Jogi Osztályát az ingatlan-nyilvántartási eljárás lefolytatására, melynek költségeit az önkormányzat felvállal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elrendeli a közút megnevezésű ingatlan besorolását a forgalomképtelen vagyoni körbe a vagyonkataszterben, valamint a számviteli nyilvántartásban történő kimutatásra. Felkéri Hévíz város Jegyzőjét, hogy a vagyongazdálkodásról szóló 17/2004. (VI.1.) rendelet módosítására irányuló rendelettervezet kidolgozásáról gondoskodjon.</w:t>
      </w:r>
    </w:p>
    <w:p>
      <w:pPr>
        <w:pStyle w:val="Szvegtrzs3"/>
        <w:spacing w:before="0" w:after="0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</w:t>
        <w:tab/>
        <w:t>dr. Tüske Róbert jegyző a 3. és 4. pontra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</w:t>
        <w:tab/>
        <w:t>2010. szeptem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Képviselő-testület elrendeli a hévízi 1295/4 hrsz-ú ingatlan csatlakozását az 1294 hrsz-ú közúthoz. Felkéri a Polgármesteri Hivatal Szervezési és Jogi osztályát az ingatlan-nyilvántartási eljárás lefolytatásár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évíz Város Önkormányzatának Képviselő-testülete a költségek 150.000 Ft-os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lőirányzatát az önkormányzat 2010. évi költségvetésében szereplő általános tartalék terhére biztosítja. Felkéri Hévíz város jegyzőjét, hogy Hévíz Város Önkormányzata 2010. évi költségvetéséről szóló 3/2010. (II. 10.) rendelet módosítására irányuló rendelettervezet kidolgozásáról gondoskodjo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  <w:tab/>
        <w:t>dr. Tüske Róbert jegyző 5. és 6. pontra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  <w:tab/>
        <w:t>2010. szeptember 30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júniu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júniu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07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6-30T09:07:00Z</dcterms:modified>
  <cp:revision>2</cp:revision>
  <dc:subject/>
  <dc:title/>
</cp:coreProperties>
</file>