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450490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377405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úniu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6/2010. (V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Hévíz Város Önkormányzatának Képviselőtestülete a Pénzügyi- Ügyrendi Bizottság 2006-2010. évben végzett munkájáról szóló beszámolót elfogadj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6-30T09:42:00Z</dcterms:modified>
  <cp:revision>2</cp:revision>
  <dc:subject/>
  <dc:title/>
</cp:coreProperties>
</file>