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802432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594965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lius 15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0/2010. (VII.15.) KT határozat</w:t>
      </w:r>
    </w:p>
    <w:p>
      <w:pPr>
        <w:pStyle w:val="Heading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"/>
        <w:rPr>
          <w:rFonts w:eastAsia="Calibri"/>
          <w:b w:val="false"/>
          <w:b w:val="false"/>
          <w:szCs w:val="24"/>
          <w:u w:val="none"/>
          <w:lang w:eastAsia="en-US"/>
        </w:rPr>
      </w:pPr>
      <w:r>
        <w:rPr>
          <w:rFonts w:eastAsia="Calibri"/>
          <w:b w:val="false"/>
          <w:szCs w:val="24"/>
          <w:u w:val="none"/>
          <w:lang w:eastAsia="en-U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évíz Város Önkormányzatának Képviselőtestülete a Hévíz Brunszvik Teréz Óvoda Sugár utca 7. szám alatti épületének felújítása, bölcsőde építése tárgyában a közbeszerzési eljárás indítását engedélyezi</w:t>
      </w:r>
    </w:p>
    <w:p>
      <w:pPr>
        <w:pStyle w:val="Heading"/>
        <w:ind w:firstLine="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évíz Város Önkormányzatának Képviselőtestülete a Hévíz Brunszvik Teréz Óvoda Sugár utca 7. szám alatti épületének felújítása, bölcsőde építése tárgyában az előterjesztés melléklete szerinti ajánlattételi felhívást jóváhagyja.</w:t>
      </w:r>
    </w:p>
    <w:p>
      <w:pPr>
        <w:pStyle w:val="Heading"/>
        <w:ind w:left="360" w:firstLine="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Vértes Árpád polgármestert, hogy a közbeszerzési eljárás lefolytatásáról intézkedj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Hévíz város polgármesterét, hogy a közbeszerzési eljárás ajánlattételi szakaszában, az esetleges hiánypótlás esetén eljárjon, azt teljesítse és erről a képviselő-testületet a soron következő ülésén tájékoztas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 xml:space="preserve">   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 xml:space="preserve">    2010. július 3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9:00Z</dcterms:created>
  <dc:creator>Mike Gyuláné</dc:creator>
  <dc:description/>
  <cp:keywords/>
  <dc:language>en-US</dc:language>
  <cp:lastModifiedBy>bertalan.linda</cp:lastModifiedBy>
  <cp:lastPrinted>2010-07-16T12:59:00Z</cp:lastPrinted>
  <dcterms:modified xsi:type="dcterms:W3CDTF">2010-07-16T11:00:00Z</dcterms:modified>
  <cp:revision>3</cp:revision>
  <dc:subject/>
  <dc:title/>
</cp:coreProperties>
</file>