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765208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358659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úlius 15-ei rendkívüli nyíl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34/2010. (VII.15.) KT határoza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73178 jelű Nemesbüki bekötőút környezetvédelmi engedélyének módosításához szükséges tervdokumentáció elkészítésére a Pannonway Építő Kft.-t (8900 Zalaegerszeg, Batsányi J. u. 9.) megbízza, egyúttal felhatalmazza Vértes Árpád polgármestert a szerződés megkötés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vdokumentáció elkészítésének fedezetére a Hévíz Város Önkormányzatának 2010. évi költségvetésének általános tartalékkeretéből bruttó 375.000.-Ft-ot biztosí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felkéri Hévíz Város jegyzőjét, hogy Hévíz Város Önkormányzata 2010. évi költségvetéséről szóló 3/2010. (II.10.) számú rendelet módosítására irányuló rendelettervezet kidolgozásáról gondoskodjon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  <w:u w:val="single"/>
        </w:rPr>
        <w:t>Felelős</w:t>
      </w:r>
      <w:r>
        <w:rPr>
          <w:rStyle w:val="Emphasis"/>
          <w:bCs/>
          <w:i w:val="false"/>
          <w:color w:val="000000"/>
          <w:sz w:val="24"/>
          <w:szCs w:val="24"/>
        </w:rPr>
        <w:t>: Vértes Árpád polgármester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  <w:u w:val="single"/>
        </w:rPr>
        <w:t>Határidő</w:t>
      </w:r>
      <w:r>
        <w:rPr>
          <w:rStyle w:val="Emphasis"/>
          <w:bCs/>
          <w:i w:val="false"/>
          <w:color w:val="000000"/>
          <w:sz w:val="24"/>
          <w:szCs w:val="24"/>
        </w:rPr>
        <w:t>: 2010. augusztus 15. szerződés megkötésér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l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l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hiteléül: Bertalan Linda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b/>
      <w:sz w:val="24"/>
      <w:u w:val="single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02:00Z</dcterms:created>
  <dc:creator>Mike Gyuláné</dc:creator>
  <dc:description/>
  <cp:keywords/>
  <dc:language>en-US</dc:language>
  <cp:lastModifiedBy>bertalan.linda</cp:lastModifiedBy>
  <cp:lastPrinted>2010-07-16T13:01:00Z</cp:lastPrinted>
  <dcterms:modified xsi:type="dcterms:W3CDTF">2010-07-16T11:02:00Z</dcterms:modified>
  <cp:revision>2</cp:revision>
  <dc:subject/>
  <dc:title/>
</cp:coreProperties>
</file>