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350111570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00077940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/>
        <w:t xml:space="preserve">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0. augusztus 31-e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40/2010. (VIII. 31.) KT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) Hévíz Város Önkormányzatának Képviselő-testülete a Bibó István Alternatív Gimnázium és Szakközépiskola Pedagógiai Programja XI. fejezetében szereplő eszköz és felszerelés jegyzékét az 1. számú mellékletben felsorolt eszközökkel kiegészítve jóváhagyj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) Hévíz Város Önkormányzatának Képviselő-testülete az Illyés Gyula Általános Iskola Pedagógiai Programja 8 fejezetének 3. pontjában szereplő eszköz és felszerelés jegyzékét az 2. számú mellékletben felsorolt eszközökkel kiegészítve jóváhagyj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) Hévíz Város Önkormányzatának Képviselő-testülete a Brunszvik Teréz Napközi-otthonos Óvoda Nevelési Programja 3. fejezetének 2. pontjában szereplő eszköz és felszerelés jegyzékét a Sugár utcai székhelyintézményre vonatkozóan a 3. számú mellékletben felsorolt eszközökkel kiegészítve jóváhagyj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) Hévíz Város Önkormányzatának Képviselő-testülete a Brunszvik Teréz Napközi-otthonos Óvoda Nevelési Programja 3. fejezetének 2. pontjában szereplő eszköz és felszerelés jegyzékét az Egregyi tagintézményre (telephelyre) vonatkozóan a 4. számú mellékletben felsorolt eszközökkel kiegészítve jóváhagyj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) Hévíz Város Önkormányzatának Képviselő-testülete felkéri a város polgármesterét, hogy gondoskodjon a fenntartói döntés kiértesítéséről az intézmények vezetői rész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Vértes Árpád polgármester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10. szeptember 1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szeptember 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1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b/>
      <w:sz w:val="24"/>
      <w:szCs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7:22:00Z</dcterms:created>
  <dc:creator>Mike Gyuláné</dc:creator>
  <dc:description/>
  <cp:keywords/>
  <dc:language>en-US</dc:language>
  <cp:lastModifiedBy>bertalan.linda</cp:lastModifiedBy>
  <cp:lastPrinted>2010-09-01T09:21:00Z</cp:lastPrinted>
  <dcterms:modified xsi:type="dcterms:W3CDTF">2010-09-07T06:31:00Z</dcterms:modified>
  <cp:revision>3</cp:revision>
  <dc:subject/>
  <dc:title/>
</cp:coreProperties>
</file>