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525222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293469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2/2010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Hévíz Város Önkormányzatának Képviselő-testülete a Rózsakert étteremben meglévő eszközök, berendezési tárgyak ellenérték nélküli átadásához a határozati javaslat melléklete szerint hozzájáru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2010. szeptember 30.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1:00Z</dcterms:created>
  <dc:creator>Mike Gyuláné</dc:creator>
  <dc:description/>
  <cp:keywords/>
  <dc:language>en-US</dc:language>
  <cp:lastModifiedBy>bertalan.linda</cp:lastModifiedBy>
  <cp:lastPrinted>2010-09-01T08:20:00Z</cp:lastPrinted>
  <dcterms:modified xsi:type="dcterms:W3CDTF">2010-09-01T06:21:00Z</dcterms:modified>
  <cp:revision>2</cp:revision>
  <dc:subject/>
  <dc:title/>
</cp:coreProperties>
</file>