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6391564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59384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auguszt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5/2010. (V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amely az Aquamarin Szállodaipari Kft. taggyűlés 7/2010. (VIII. 31.)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ának minősü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évíz Város Önkormányzatának Képviselő-testülete, mint az Aquamarin Szállodaipari Kft.(székhely: 8380 Hévíz, Honvéd u.14., Cégjegyzék száma: Cg. 20-09-062147) tulajdonosa a társaság könyvvizsgálói jelentéssel ellátott 2010. I. félévi gazdálkodásáról szóló beszámolóját elfogadj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évíz Város Önkormányzatának Képviselőtestülete felkéri a társaság ügyvezetőjét a 11/2010. (II.09.) KT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határozatban foglalt mérleg szerinti eredmény teljesít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Vértes Árpád polgármester</w:t>
      </w:r>
      <w:r>
        <w:rPr>
          <w:sz w:val="24"/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0. szeptember 30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8:00Z</dcterms:created>
  <dc:creator>Mike Gyuláné</dc:creator>
  <dc:description/>
  <cp:keywords/>
  <dc:language>en-US</dc:language>
  <cp:lastModifiedBy>bertalan.linda</cp:lastModifiedBy>
  <cp:lastPrinted>2010-09-01T08:23:00Z</cp:lastPrinted>
  <dcterms:modified xsi:type="dcterms:W3CDTF">2010-09-01T06:28:00Z</dcterms:modified>
  <cp:revision>2</cp:revision>
  <dc:subject/>
  <dc:title/>
</cp:coreProperties>
</file>