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637003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4747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8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 2010. évi módosított belső ellenőrzési munkatervet a melléklet szerint hagyja jóv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testület felhatalmazza Hévíz Város Jegyzőjét, hogy az ütemtervben megjelölt ellenőrzési ütemtervtől a szükség szerint eltérjen. Az eltérésről, a feladat végrehajtásáról a zárszámadási rendelettel egyidejűleg készített beszámolóban tájékoztatni kell a Képviselő-testület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>Dr. Tüske Róbert jegyző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folyamatos, illetve 2011. ápril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6:00Z</dcterms:created>
  <dc:creator>Mike Gyuláné</dc:creator>
  <dc:description/>
  <cp:keywords/>
  <dc:language>en-US</dc:language>
  <cp:lastModifiedBy>bertalan.linda</cp:lastModifiedBy>
  <cp:lastPrinted>2010-09-01T08:34:00Z</cp:lastPrinted>
  <dcterms:modified xsi:type="dcterms:W3CDTF">2010-09-01T06:36:00Z</dcterms:modified>
  <cp:revision>2</cp:revision>
  <dc:subject/>
  <dc:title/>
</cp:coreProperties>
</file>