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3825152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774536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3/2010. (VIII. 31.) KT határoz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 előterjesztésben foglaltakat megismerte; jóváhagyja a Hévíz – Alsópáhok között létesítendő kerékpárút pályázattal műszaki beruházásával párhuzamosan a Hévíz, Ady utca közvilágítás nélküli szakaszán, a közvilágítás kiépítését, elrendeli annak előkészítésé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december 3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felhatalmazza Hévíz város Polgármesterét, hogy a villamos tervezővel a vállalkozási szerződést 160.000 Ft + Áfa vállalkozási díjért kösse meg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ervezés költségét a 2010. évi költségvetés általános tartaléka terhére rendeli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9:00Z</dcterms:created>
  <dc:creator>Mike Gyuláné</dc:creator>
  <dc:description/>
  <cp:keywords/>
  <dc:language>en-US</dc:language>
  <cp:lastModifiedBy>bertalan.linda</cp:lastModifiedBy>
  <cp:lastPrinted>2010-09-01T08:59:00Z</cp:lastPrinted>
  <dcterms:modified xsi:type="dcterms:W3CDTF">2010-09-01T06:59:00Z</dcterms:modified>
  <cp:revision>2</cp:revision>
  <dc:subject/>
  <dc:title/>
</cp:coreProperties>
</file>