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467405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82476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4/2010. (VIII. 31.) KT határoza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támogatja a Magyarország-Horváthország IPA Határon Átnyúló Együttműködési Program című pályázaton a Gróf I. Festetics György Művelődési Központ Városi Könyvtár és Muzeális Gyűjtemény intézménynek projekt partnerként, a Hévízi Szobakiadók Szövetségének pedig társult partnerként való részvétel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a a határozati javaslat 1. pontjában megjelölt pályázaton, mint társult partner vesz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az 1. pontban meghatározott pályázat pozitív elbírálása esetén a Gróf I. Festetics György Művelődési Központ Városi Könyvtár és Muzeális Gyűjtemény intézményre (mint projekt partnerre) eső pályázati önrészt - előzetes becslések alapján – mintegy 1.050.000 Ft-ot -, Hévíz Város Önkormányzata általános tartalékának terhére - mint a pályázat társult partnere - átváll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Vértes Árpád polgármestert, hogy a Testület döntéséről a Gróf I. Festetics György Művelődési Központ igazgatóját tájékoztassa, valamint felhatalmazza - nyertes pályázat esetén - a pénzeszköz átadásra vonatkozó megállapodás megkö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Jegyzőjét, hogy Hévíz Város Önkormányzata 2010. évi költségvetéséről szóló 3/2010. (II. 10.) számú rendelet módosítására irányuló rendelettervezet kidolgoz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1-4. pont: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. pont: Dr. Tüske Róbert jegyző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 Értesítésre: azonnal</w:t>
      </w:r>
    </w:p>
    <w:p>
      <w:pPr>
        <w:pStyle w:val="Normal"/>
        <w:ind w:left="1470" w:hanging="0"/>
        <w:jc w:val="both"/>
        <w:rPr>
          <w:sz w:val="24"/>
          <w:szCs w:val="24"/>
        </w:rPr>
      </w:pPr>
      <w:r>
        <w:rPr>
          <w:sz w:val="24"/>
          <w:szCs w:val="24"/>
        </w:rPr>
        <w:t>Megállapodás megkötésre: Nyertes pályázatról szóló értesítés beérkezésétől számított 8 napon belü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Rendelet módosításra: 2010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2:00Z</dcterms:created>
  <dc:creator>Mike Gyuláné</dc:creator>
  <dc:description/>
  <cp:keywords/>
  <dc:language>en-US</dc:language>
  <cp:lastModifiedBy>bertalan.linda</cp:lastModifiedBy>
  <cp:lastPrinted>2010-09-01T08:59:00Z</cp:lastPrinted>
  <dcterms:modified xsi:type="dcterms:W3CDTF">2010-09-01T07:02:00Z</dcterms:modified>
  <cp:revision>2</cp:revision>
  <dc:subject/>
  <dc:title/>
</cp:coreProperties>
</file>