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46141675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05882098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/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szeptember 7-ei rendkívüli nyílt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3/2010. (IX. 07.) KT határozat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1. Hévíz Város Önkormányzatának Képviselő-testülete a Brunszvik Teréz Napközi Otthonos Óvoda Hévíz, Sugár u. 7. szám alatti épületének bővítésére és felújítására, valamint bölcsőde építésére közbeszerzési eljárás nyertesének a Dunántúli Magasépítő Kft. (székhely: 8360 Keszthely Rákóczi út 3.) ajánlattevőt hirdeti ki.</w:t>
      </w:r>
    </w:p>
    <w:p>
      <w:pPr>
        <w:pStyle w:val="TextBody"/>
        <w:rPr>
          <w:szCs w:val="24"/>
        </w:rPr>
      </w:pPr>
      <w:r>
        <w:rPr>
          <w:szCs w:val="24"/>
        </w:rPr>
        <w:t>Ajánlati ár nettó 104. 400. 000,- Ft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lőteljesítés mértéke </w:t>
        <w:tab/>
        <w:t>61 nap</w:t>
      </w:r>
    </w:p>
    <w:p>
      <w:pPr>
        <w:pStyle w:val="TextBody"/>
        <w:rPr>
          <w:szCs w:val="24"/>
        </w:rPr>
      </w:pPr>
      <w:r>
        <w:rPr>
          <w:szCs w:val="24"/>
        </w:rPr>
        <w:t>Kötbér mértéke</w:t>
        <w:tab/>
        <w:tab/>
        <w:t>1 %/nap</w:t>
      </w:r>
    </w:p>
    <w:p>
      <w:pPr>
        <w:pStyle w:val="TextBody"/>
        <w:rPr>
          <w:szCs w:val="24"/>
        </w:rPr>
      </w:pPr>
      <w:r>
        <w:rPr>
          <w:szCs w:val="24"/>
        </w:rPr>
        <w:t>A jogszabályban magadott garanciális időn felüli többletvállalás 36 hónap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 Hévíz Város Önkormányzatának Képviselő-testülete a Brunszvik Teréz Napközi Otthonos Óvoda Hévíz, Sugár u. 7. szám alatti épületének bővítésére és felújítására, valamint bölcsőde építésére közbeszerzési eljárás második legkedvezőbb ajánlattevőjének a Homeland Kft.  (székhely: 8900 Zalaegerszeg, Besenyő u. 32/a) ajánlattevőt hirdeti ki.</w:t>
      </w:r>
    </w:p>
    <w:p>
      <w:pPr>
        <w:pStyle w:val="TextBody"/>
        <w:rPr>
          <w:szCs w:val="24"/>
        </w:rPr>
      </w:pPr>
      <w:r>
        <w:rPr>
          <w:szCs w:val="24"/>
        </w:rPr>
        <w:t>Ajánlati ár nettó 112. 919. 293,- Ft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Előteljesítés mértéke </w:t>
        <w:tab/>
        <w:t>60 nap</w:t>
      </w:r>
    </w:p>
    <w:p>
      <w:pPr>
        <w:pStyle w:val="TextBody"/>
        <w:rPr>
          <w:szCs w:val="24"/>
        </w:rPr>
      </w:pPr>
      <w:r>
        <w:rPr>
          <w:szCs w:val="24"/>
        </w:rPr>
        <w:t>Kötbér mértéke</w:t>
        <w:tab/>
        <w:tab/>
        <w:t>1 %/nap</w:t>
      </w:r>
    </w:p>
    <w:p>
      <w:pPr>
        <w:pStyle w:val="TextBody"/>
        <w:rPr>
          <w:szCs w:val="24"/>
        </w:rPr>
      </w:pPr>
      <w:r>
        <w:rPr>
          <w:szCs w:val="24"/>
        </w:rPr>
        <w:t>A jogszabályban magadott garanciális időn felüli többletvállalás 18 hónap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3. Hévíz Város Önkormányzatának Képviselő-testülete a Brunszvik Teréz Napközi Otthonos Óvoda Hévíz, Sugár u. 7. szám alatti épületének bővítésére és felújítására, valamint bölcsőde építésére közbeszerzési eljárásban a bíráló bizottság javaslata alapján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TAKÉP IMMO Beruházó és Ingatlanhasznosító Kft 8360 Keszthely Északi csapás úti Ipartelep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SZL – BAU Építőipari és Kereskedelmi Kft 8300 Tapolca Gyulakeszi út 8. </w:t>
      </w:r>
    </w:p>
    <w:p>
      <w:pPr>
        <w:pStyle w:val="TextBody"/>
        <w:rPr>
          <w:szCs w:val="24"/>
        </w:rPr>
      </w:pPr>
      <w:r>
        <w:rPr>
          <w:szCs w:val="24"/>
        </w:rPr>
        <w:t>ajánlattevők ajánlatát  - mivel az nem felelt meg az ajánlattételi felhívásban előírt feltételeknek - érvénytelennek nyilvánít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A Képviselő-testülete felkéri Vértes Árpád polgármestert, hogy az eljárás eredményét  2010. szeptember 8. napján hirdesse ki, majd a nyertes ajánlattevővel a szerződést az ajánlattételi felhívás szerint kösse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</w:t>
        <w:tab/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</w:t>
        <w:tab/>
        <w:t>2010. szeptember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szeptember 1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1">
    <w:name w:val="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b/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9:07:00Z</dcterms:created>
  <dc:creator>Mike Gyuláné</dc:creator>
  <dc:description/>
  <cp:keywords/>
  <dc:language>en-US</dc:language>
  <cp:lastModifiedBy>Your User Name</cp:lastModifiedBy>
  <cp:lastPrinted>2010-09-01T10:42:00Z</cp:lastPrinted>
  <dcterms:modified xsi:type="dcterms:W3CDTF">2010-09-10T09:07:00Z</dcterms:modified>
  <cp:revision>2</cp:revision>
  <dc:subject/>
  <dc:title/>
</cp:coreProperties>
</file>