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955263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68696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november 23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6/2010. (XI. 23.) Kt. számú határoz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évíz Város Önkormányzatának Képviselő-testülete a belvárosi behajtást szabályozó rendszámfelismerő rendszer beszerzését és kiépítését a Rákóczi u Széchenyi utcai torkolatában elrendeli, a beruházásra és az egyéb kapcsolódó költségekre bruttó 2.000.000.- Ft-ot biztosít az általános tartalék terhé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Hévíz Város Önkormányzatának Képviselő-testülete az adventi programokat jóváhagyja, felkéri a Polgármestert, hogy a programokat szervezze meg, az adventi programok végrehajtására az alábbiak szerint 18,2 millió Ft-ot biztosít az általános tartalék terhér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Festetics György Művelődési Központnál jelentkező kiad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Programok: 1 millió fori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</w:rPr>
        <w:t xml:space="preserve">Faház bérlés: 2,5 millió forint </w:t>
      </w:r>
    </w:p>
    <w:p>
      <w:pPr>
        <w:pStyle w:val="Normal"/>
        <w:ind w:firstLine="708"/>
        <w:rPr/>
      </w:pPr>
      <w:r>
        <w:rPr>
          <w:sz w:val="22"/>
          <w:szCs w:val="22"/>
        </w:rPr>
        <w:t>GAMESZ –nál jelentkező kiadások</w:t>
      </w:r>
      <w:r>
        <w:rPr>
          <w:sz w:val="24"/>
          <w:szCs w:val="24"/>
        </w:rPr>
        <w:t xml:space="preserve">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Jégpálya bérlés: 3 millió fori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Egyszeri szállítási költség: 1,2 millió fori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Jégpálya üzemeltetés rezsi költség: 1,5 millió fori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Díszvilágítás: 8 millió forin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lgármesteri Hivatalnál jelentkező kiadáso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Nyomdai és kommunikációs költségek: 1 millió forint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Hévíz város polgármesterét a vonatkozó beszerzések lefolytatására, a szerződések megkötésé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</w:t>
        <w:tab/>
        <w:t>1. pont esetében szerződéskötésre 2010. december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pont esetében 2010. december 3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app Gábor polgármeste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november 23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2-01T13:43:00Z</dcterms:modified>
  <cp:revision>7</cp:revision>
  <dc:subject/>
  <dc:title/>
</cp:coreProperties>
</file>