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40212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96282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99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özterületeken a közúti járművel történő várakozási (parkolási) közszolgáltatást Hévíz Város Önkormányzat feladataként határozza meg, a feladatot a Hévíz Város Önkormányzat Polgármesteri Hivatala látja el 2010. december 16-tól, emiatt Hévíz Város Önkormányzat Gazdasági, Műszaki Ellátó Szervezetének ezen feladatellátása megszű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elrendeli a feladat-ellátás átszervezésével kapcsolatos feladatok végrehaj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elrendeli a Parkolási Iroda működését a Polgármesteri Kabinet osztályszervezetébe rendelten. A Munkatörvénykönyv szerint foglalkoztatott 6 fő létszámkeretet fenntartja, ebből 5 fő a Munka Törvénykönyve alapján foglalkoztatandó a parkolási feladat-ellátáson, 1 fő a Polgármesteri Hivatal köztisztviselői állományát növeli. Így a Polgármesteri Hivatal létszáma 59,5 álláshelyre módosul. A munkavállalók a jogutódlás elfogadásáról 2010. december 1. napjáig kötelesek nyilatkozni. A Parkolási Iroda működéséhez szükséges eszközök könyvérték szerinti átvételét végre kell ha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A Képviselő-testület felkéri Hévíz város jegyzőjét, hogy Hévíz Város Önkormányzata 2010. évi költségvetéséről szóló 3/2010. (II. 10.) rendeletben a Polgármesteri Hivatal létszámkeretének módosítására vonatkozó rendelt-tervezet kidolgozásáról gondoskodjon. </w:t>
      </w:r>
    </w:p>
    <w:p>
      <w:pPr>
        <w:pStyle w:val="Normal"/>
        <w:ind w:left="993" w:hanging="142"/>
        <w:jc w:val="both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ind w:left="993" w:hanging="142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r. Tüske Róbert jegyző</w:t>
      </w:r>
    </w:p>
    <w:p>
      <w:pPr>
        <w:pStyle w:val="Normal"/>
        <w:ind w:left="1278" w:firstLine="423"/>
        <w:jc w:val="both"/>
        <w:rPr>
          <w:sz w:val="24"/>
          <w:szCs w:val="24"/>
        </w:rPr>
      </w:pPr>
      <w:r>
        <w:rPr>
          <w:sz w:val="24"/>
          <w:szCs w:val="24"/>
        </w:rPr>
        <w:t>Király László GAMESZ vezető</w:t>
      </w:r>
    </w:p>
    <w:p>
      <w:pPr>
        <w:pStyle w:val="Normal"/>
        <w:ind w:left="993" w:hanging="142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december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3T07:24:00Z</dcterms:modified>
  <cp:revision>4</cp:revision>
  <dc:subject/>
  <dc:title/>
</cp:coreProperties>
</file>