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533299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0144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0/2010. (XI. 2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Hévíz Város Önkormányzatának Képviselő-testülete Hévíz Város Önkormányzat Polgármesteri Hivatala alapító okiratának módosítását a határozat 1. számú melléklete szerint, annak egységes szerkezetbe foglalt alapító okiratát a határozat 2. számú melléklete szerint hagyja jóvá.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évíz Város Önkormányzatának Képviselő-testülete Hévíz Város Önkormányzata Gazdasági Műszaki Ellátó Szervezete alapító okiratának módosítását a határozat 3. számú melléklete szerint, annak egységes szerkezetbe foglalt alapító okiratát a határozat 4. számú melléklete szerint hagyja jó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évíz Város Önkormányzatának Képviselő-testülete felkéri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december 1. az adatközlés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Heading"/>
        <w:ind w:left="2124" w:firstLine="708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>1. számú melléklet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évíz Város Önkormányzat Polgármesteri Hivatal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lapító okiratának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számú módosító okirat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lamháztartás működési rendjéről szóló 292/2009. (XII. 19.) Kormányrendelet, valamint az államháztartásról szóló 1992. évi XXXVII. törvény alapján Hévíz Város Önkormányzat Polgármesteri Hivatala alapító okir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6. pontja helyébe az alábbi lép:</w:t>
      </w:r>
    </w:p>
    <w:p>
      <w:pPr>
        <w:pStyle w:val="TextBody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 xml:space="preserve">a) Jogállása: 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>b) Gazdálkodási jogköre alapján:</w:t>
        <w:tab/>
      </w:r>
      <w:r>
        <w:rPr>
          <w:b/>
          <w:szCs w:val="24"/>
        </w:rPr>
        <w:t>önállóan működő és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gazdálkodó szerv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szCs w:val="24"/>
        </w:rPr>
      </w:pPr>
      <w:r>
        <w:rPr>
          <w:szCs w:val="24"/>
        </w:rPr>
        <w:t>2. Az alapító okirat 8. pontja helyébe az alábbi lép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8./ A hivatal illetékességi területe: </w:t>
      </w:r>
      <w:r>
        <w:rPr>
          <w:b/>
          <w:szCs w:val="24"/>
        </w:rPr>
        <w:t>Hévíz város közigazgatási terület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egyes igazgatási feladatok tekintetében: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Ellátási illetékességi területe: Alsópáhok, Felsőpáhok, Hévíz, Nemesbük, Zalaköveskút közigazgatási területe</w:t>
      </w:r>
    </w:p>
    <w:p>
      <w:pPr>
        <w:pStyle w:val="TextBody"/>
        <w:ind w:left="708" w:hanging="0"/>
        <w:rPr/>
      </w:pPr>
      <w:r>
        <w:rPr>
          <w:szCs w:val="24"/>
        </w:rPr>
        <w:t>Készenléti illetékességi területe: Cserszegtomaj, Rezi közigazgatási terület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kmányirodai feladatok ellátása az okmányirodák kijelöléséről és illetékességi területéről szóló módosított 256/2000. (XII. 26.) Korm. rend. alapján Alsópáhok, Cserszegtomaj, Felsőpáhok, Nemesbük, Rezi, Sármellék, Zalaköveskút közigazgatási területe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>3. Az alapító okirat 10. pontja helyébe az alábbi lép: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10./</w:t>
        <w:tab/>
        <w:t>a) Alaptevékenységi szakágazata</w:t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  <w:t>841105 Helyi önkormányzatok, valamint többcélú kistérségi társulások igazgatási tevékenység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outlineLvl w:val="0"/>
        <w:rPr>
          <w:szCs w:val="24"/>
        </w:rPr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írügynökségi, sajtóügynökségi tevékenység</w:t>
        <w:tab/>
        <w:t>63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épület-, 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/>
      </w:pPr>
      <w:r>
        <w:rPr>
          <w:sz w:val="24"/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 és többcél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istérségi társulás pénzügyi igazgatása</w:t>
        <w:tab/>
        <w:t>841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rizmus területi igazgatása és szabályozása</w:t>
        <w:tab/>
        <w:t>84132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/>
      </w:pPr>
      <w:r>
        <w:rPr>
          <w:sz w:val="24"/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Az alapító okirat 16. pontja helyébe az alábbi lép:</w:t>
      </w:r>
    </w:p>
    <w:p>
      <w:pPr>
        <w:pStyle w:val="Szvegtrzsbehzssal2"/>
        <w:spacing w:lineRule="auto" w:line="240"/>
        <w:ind w:left="705" w:hanging="705"/>
        <w:rPr/>
      </w:pPr>
      <w:r>
        <w:rPr>
          <w:sz w:val="24"/>
          <w:szCs w:val="24"/>
        </w:rPr>
        <w:t xml:space="preserve">16./ </w:t>
        <w:tab/>
        <w:t>Hévíz Város Önkormányzat a tulajdonában lévő alábbi létesítményt biztosítja a szakfeladatok ellátásához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háza</w:t>
        <w:tab/>
        <w:tab/>
        <w:tab/>
        <w:tab/>
        <w:t>8380 Hévíz, Kossuth Lajos u. 1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m saját tulajdonban lévő telephely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arkolási Iroda</w:t>
        <w:tab/>
        <w:tab/>
        <w:tab/>
        <w:t>8380 Hévíz Petőfi u. 10-12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/>
      </w:pPr>
      <w:r>
        <w:rPr>
          <w:szCs w:val="24"/>
        </w:rPr>
        <w:t>Hévíz Város Önkormányzatának Képviselő-testülete a módosító okiratot a 200/2010. (XI. 23.) számú határozatával elfogadj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z alapító okirat módosítása 2010. december 16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/>
      </w:pPr>
      <w:r>
        <w:rPr>
          <w:sz w:val="24"/>
          <w:szCs w:val="24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2. számú mellékle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évíz Város Önkormányzat Gazdasági Műszaki Ellátó Szervezet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számú módosító okira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 működési rendjéről szóló 292/2009. (XII. 19.) Kormányrendelet, valamint az államháztartásról szóló 1992. évi XXXVII. törvény alapján Hévíz Város Önkormányzat Gazdasági Műszaki Ellátó Szervezete alapító okirata az alábbiakban módosu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Az alapító okirat 6./ pontja helyébe az alábbi lép:</w:t>
      </w:r>
    </w:p>
    <w:p>
      <w:pPr>
        <w:pStyle w:val="TextBody"/>
        <w:spacing w:before="0" w:after="120"/>
        <w:rPr>
          <w:color w:val="FF0000"/>
          <w:szCs w:val="24"/>
        </w:rPr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/>
      </w:pPr>
      <w:r>
        <w:rPr>
          <w:szCs w:val="24"/>
        </w:rPr>
        <w:tab/>
        <w:t xml:space="preserve">b) Gazdálkodási jogköre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>gazdálkodó szer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Az alapító okirat 10. pontja helyébe az alábbi lép: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10./</w:t>
        <w:tab/>
        <w:t>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41403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féle m.n.s szabadidős szolg.</w:t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ő-fenntartás és működtetés</w:t>
        <w:tab/>
        <w:t>9603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Az alapító okirat 16. pontja helyébe az alábbi lép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/>
      </w:pPr>
      <w:r>
        <w:rPr>
          <w:sz w:val="24"/>
          <w:szCs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Szolgálat</w:t>
        <w:tab/>
        <w:t>8380 Hévíz, Dr. Schulhof V.sétány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Hévíz Város Önkormányzatának Képviselő-testülete a módosító okiratot</w:t>
        <w:tab/>
        <w:t xml:space="preserve">          /2010 (XI. 23.) számú határozatával fogadja el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z alapító okirat módosítása 2010.december 15. napján lép hatályba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10.november 23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dr. Tüske Róbert</w:t>
        <w:tab/>
        <w:t xml:space="preserve">  Papp Gáb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jegyző</w:t>
        <w:tab/>
        <w:tab/>
        <w:tab/>
        <w:tab/>
        <w:t xml:space="preserve">    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i/>
          <w:sz w:val="24"/>
          <w:szCs w:val="24"/>
        </w:rPr>
        <w:t>3. sz. mellékl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 Képviselőtestülete a helyi önkormányzatokról szóló 1990. évi LXV. Törvény 38 § (1) bekezdése, az államháztartásról szóló 1992. évi XXXVIII. tv. 66. §-a alapján az alábbi alapító okiratot adja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</w:t>
        <w:tab/>
        <w:t>A költségvetési szerv neve:</w:t>
        <w:tab/>
        <w:tab/>
      </w:r>
      <w:r>
        <w:rPr>
          <w:b/>
          <w:sz w:val="24"/>
          <w:szCs w:val="24"/>
        </w:rPr>
        <w:t>Hévíz Város Önkormányzat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</w:t>
        <w:tab/>
        <w:t>A költségvetési szerv székhelye:</w:t>
        <w:tab/>
      </w:r>
      <w:r>
        <w:rPr>
          <w:b/>
          <w:sz w:val="24"/>
          <w:szCs w:val="24"/>
        </w:rPr>
        <w:t>8380 Hévíz, Kossuth Lajos u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</w:t>
        <w:tab/>
        <w:t>A költségvetési sz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étrehozásának időpontja:</w:t>
        <w:tab/>
        <w:tab/>
      </w:r>
      <w:r>
        <w:rPr>
          <w:b/>
          <w:sz w:val="24"/>
          <w:szCs w:val="24"/>
        </w:rPr>
        <w:t>1990. októ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/ </w:t>
        <w:tab/>
        <w:t>A költségvetési szerv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rPr/>
      </w:pPr>
      <w:r>
        <w:rPr>
          <w:szCs w:val="24"/>
        </w:rPr>
        <w:t xml:space="preserve">5./ </w:t>
        <w:tab/>
        <w:t xml:space="preserve">A költségvetési szerv irányító szerve: </w:t>
      </w:r>
      <w:r>
        <w:rPr>
          <w:b/>
          <w:szCs w:val="24"/>
        </w:rPr>
        <w:t>Hévíz Város Önkormányzatának Képviselőtestü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6./ A költségvetési szerv besorolása: </w:t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 xml:space="preserve">a) Jogállása: 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>b) Gazdálkodási jogköre alapján:</w:t>
        <w:tab/>
      </w:r>
      <w:r>
        <w:rPr>
          <w:b/>
          <w:szCs w:val="24"/>
        </w:rPr>
        <w:t>önállóan működő és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gazdálkodó szerv</w:t>
      </w:r>
    </w:p>
    <w:p>
      <w:pPr>
        <w:pStyle w:val="TextBody"/>
        <w:rPr/>
      </w:pPr>
      <w:r>
        <w:rPr>
          <w:szCs w:val="24"/>
        </w:rPr>
        <w:t>7./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  <w:tab/>
      </w:r>
      <w:r>
        <w:rPr>
          <w:b/>
          <w:szCs w:val="24"/>
        </w:rPr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8./ A hivatal illetékességi területe: </w:t>
      </w:r>
      <w:r>
        <w:rPr>
          <w:b/>
          <w:szCs w:val="24"/>
        </w:rPr>
        <w:t>Hévíz város közigazgatási terület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egyes igazgatási feladatok tekintetében: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Ellátási illetékességi területe: Alsópáhok, Felsőpáhok, Hévíz, Nemesbük, Zalaköveskút közigazgatási területe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Készenléti illetékességi területe: Cserszegtomaj, Rezi közigazgatási terüle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kmányirodai feladatok ellátása az okmányirodák kijelöléséről és illetékességi területéről szóló módosított 256/2000. (XII. 26.) Korm. rend. alapján Alsópáhok, Cserszegtomaj, Felsőpáhok, Nemesbük, Rezi, Sármellék, Zalaköveskút közigazgatási területe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9./</w:t>
        <w:tab/>
        <w:t>Jogszabályban meghatározott közfeladata: a helyi önkormányzatokról szóló 1990. évi LXV törvény alapján közhatalmi és közigazgatási tevékenység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10./      a) Alaptevékenységi szakágazata</w:t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írügynökségi, sajtóügynökségi tevékenység</w:t>
        <w:tab/>
        <w:t>63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épület-, 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 és többcél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istérségi társulás pénzügyi igazgatása</w:t>
        <w:tab/>
        <w:t>841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rizmus területi igazgatása és szabályozása</w:t>
        <w:tab/>
        <w:t>84132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</w:t>
        <w:tab/>
        <w:t>A költségvetési szerv vállalkozási tevékenységet nem folytat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/</w:t>
        <w:tab/>
        <w:t>A költségvetési szerv vezetőjének kinevezési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évíz Város Önkormányzat Polgármesteri Hivatalát a jegyző vezeti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útján kiválasztott vezetőt Hévíz Város Önkormányzat Képviselőtestülete nevez k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3./</w:t>
        <w:tab/>
        <w:t>A költségvetési szerv vezetőjének kinevezési időtartam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36. §-a alapján határozatlan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/ </w:t>
        <w:tab/>
        <w:t>Az költségvetési szerv vezetőjének képzettsége a köztisztviselők jogállásáról szóló 1992. évi XXIII. tv. 8. §. (1) bekezdése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705" w:hanging="705"/>
        <w:jc w:val="both"/>
        <w:rPr/>
      </w:pPr>
      <w:r>
        <w:rPr>
          <w:sz w:val="24"/>
          <w:szCs w:val="24"/>
        </w:rPr>
        <w:t>15./</w:t>
        <w:tab/>
      </w:r>
      <w:r>
        <w:rPr>
          <w:b w:val="false"/>
          <w:sz w:val="24"/>
          <w:szCs w:val="24"/>
        </w:rPr>
        <w:t>a) A költségvetési szerv foglalkoztatottjaira vonatkozó foglalkoztatási jogviszonyok megjelölése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 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Hévíz Város Önkormányzat Polgármesteri Hivatal létszámkeretét Hévíz Város Önkormányzat Képviselőtestülete az éves költségvetési rendeletében állapítja meg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6./ </w:t>
        <w:tab/>
        <w:t>Hévíz Város Önkormányzat a tulajdonában lévő alábbi létesítményt biztosítja a szakfeladatok ellátásához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háza</w:t>
        <w:tab/>
        <w:tab/>
        <w:tab/>
        <w:tab/>
        <w:t>8380 Hévíz, Kossuth Lajos u. 1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m saját tulajdonban lévő telephely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arkolási Iroda</w:t>
        <w:tab/>
        <w:tab/>
        <w:tab/>
        <w:t>8380 Hévíz Petőfi u. 10-1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/</w:t>
        <w:tab/>
        <w:t>A hivatal törzsszáma: 432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hivatal adószáma: 15432429-2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Hévíz Város Önkormányzatának Képviselő-testülete    /2010. (XI. 23.) számú határozatával módosítja a többször módosított 28/2010. (II. 23.) számú határozatával jóváhagyott alapító okiratot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2010. december 16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4. sz. mellékl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/>
          <w:sz w:val="24"/>
          <w:szCs w:val="24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 Képviselő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</w:t>
        <w:tab/>
        <w:t>Az intézmény neve:</w:t>
        <w:tab/>
        <w:tab/>
        <w:tab/>
      </w:r>
      <w:r>
        <w:rPr>
          <w:b/>
          <w:sz w:val="24"/>
          <w:szCs w:val="24"/>
        </w:rPr>
        <w:t>Hévíz Város Önkormányzat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sági, Műszaki Ellátó Szervez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z intézmény rövid neve:</w:t>
      </w:r>
      <w:r>
        <w:rPr>
          <w:b/>
          <w:sz w:val="24"/>
          <w:szCs w:val="24"/>
        </w:rPr>
        <w:tab/>
        <w:tab/>
        <w:t>GAMESZ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</w:t>
        <w:tab/>
        <w:t>Az intézmény székhelye:</w:t>
        <w:tab/>
        <w:tab/>
      </w:r>
      <w:r>
        <w:rPr>
          <w:b/>
          <w:sz w:val="24"/>
          <w:szCs w:val="24"/>
        </w:rPr>
        <w:t>8380 Hévíz, Kossuth Lajos u. 4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</w:t>
        <w:tab/>
        <w:t>Az intézmény alapításának ideje:</w:t>
        <w:tab/>
      </w:r>
      <w:r>
        <w:rPr>
          <w:b/>
          <w:sz w:val="24"/>
          <w:szCs w:val="24"/>
        </w:rPr>
        <w:t>1986. márci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4./ a.)Az intézmény alapítója:</w:t>
      </w:r>
      <w:r>
        <w:rPr>
          <w:b/>
          <w:szCs w:val="24"/>
        </w:rPr>
        <w:t>Nagyközségi Közös Tanács VB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) Jogutód, az intézmén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lenlegi fenntartója:</w:t>
        <w:tab/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. 1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/ </w:t>
        <w:tab/>
        <w:t>Az intézmény irányító szerve:</w:t>
        <w:tab/>
      </w:r>
      <w:r>
        <w:rPr>
          <w:b/>
          <w:sz w:val="24"/>
          <w:szCs w:val="24"/>
        </w:rPr>
        <w:t xml:space="preserve">Hévíz Város Önkormányzatán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Képviselőtestüle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spacing w:before="0" w:after="120"/>
        <w:rPr>
          <w:color w:val="FF0000"/>
          <w:szCs w:val="24"/>
        </w:rPr>
      </w:pPr>
      <w:r>
        <w:rPr>
          <w:szCs w:val="24"/>
        </w:rPr>
        <w:t xml:space="preserve">6./A költségvetési szerv besorolása: 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/>
      </w:pPr>
      <w:r>
        <w:rPr>
          <w:szCs w:val="24"/>
        </w:rPr>
        <w:tab/>
        <w:t xml:space="preserve">b) Gazdálkodási jogköre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>gazdálkodó szer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/A költségvetési előirányzatok feletti jogköre:</w:t>
        <w:tab/>
        <w:t>Teljes jogkörrel rendelkező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8./   Az intézmény működési területe:Hévíz város közigazgatási területe</w:t>
      </w:r>
    </w:p>
    <w:p>
      <w:pPr>
        <w:pStyle w:val="TextBody"/>
        <w:spacing w:before="0" w:after="120"/>
        <w:ind w:left="705" w:hanging="0"/>
        <w:rPr>
          <w:szCs w:val="24"/>
        </w:rPr>
      </w:pPr>
      <w:r>
        <w:rPr>
          <w:szCs w:val="24"/>
        </w:rPr>
        <w:t>Fogorvosi ellátás területe Hévíz, Felsőpáhok, Nemesbük, Zalaköveskút, Vindornyalak települések közigazgatási területe</w:t>
      </w:r>
    </w:p>
    <w:p>
      <w:pPr>
        <w:pStyle w:val="TextBody"/>
        <w:spacing w:before="0" w:after="120"/>
        <w:ind w:left="705" w:hanging="0"/>
        <w:rPr>
          <w:szCs w:val="24"/>
        </w:rPr>
      </w:pPr>
      <w:r>
        <w:rPr>
          <w:szCs w:val="24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spacing w:before="0" w:after="120"/>
        <w:ind w:left="705" w:hanging="705"/>
        <w:rPr>
          <w:i/>
          <w:i/>
          <w:szCs w:val="24"/>
        </w:rPr>
      </w:pPr>
      <w:r>
        <w:rPr>
          <w:szCs w:val="24"/>
        </w:rPr>
        <w:t>9./</w:t>
        <w:tab/>
        <w:t>Jogszabályban meghatározott közfeladata: a helyi önkormányzatokról szóló 1990. évi LXV. törvény alapján:</w:t>
      </w:r>
      <w:r>
        <w:rPr>
          <w:color w:val="FF0000"/>
          <w:szCs w:val="24"/>
        </w:rPr>
        <w:t xml:space="preserve"> </w:t>
      </w:r>
      <w:r>
        <w:rPr>
          <w:szCs w:val="24"/>
        </w:rPr>
        <w:t>önkormányzati intézmények feladatellátásának</w:t>
      </w:r>
      <w:r>
        <w:rPr>
          <w:b/>
          <w:szCs w:val="24"/>
        </w:rPr>
        <w:t xml:space="preserve"> </w:t>
      </w:r>
      <w:r>
        <w:rPr>
          <w:szCs w:val="24"/>
        </w:rPr>
        <w:t>segítése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10./</w:t>
        <w:tab/>
        <w:t>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4140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féle m.n.s szabadidős szolg.</w:t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ő-fenntartás és működtetés</w:t>
        <w:tab/>
        <w:t>96030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/</w:t>
        <w:tab/>
        <w:t>Az intézmény vezetőjének kinevezési időtartama a közalkalmazottak jogállásáról szóló 1992. évi XXXIII. tv. 23. §. (3) bekezdése alapján határozatlan idej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5" w:hanging="705"/>
        <w:jc w:val="both"/>
        <w:rPr/>
      </w:pPr>
      <w:r>
        <w:rPr>
          <w:b w:val="false"/>
          <w:sz w:val="24"/>
          <w:szCs w:val="24"/>
        </w:rPr>
        <w:t>13./</w:t>
        <w:tab/>
        <w:t xml:space="preserve">a) A költségvetési szerv foglalkoztatottjaira vonatkozó foglalkoztatási jogviszonyok megjelölése: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yés Gyula Általános és Alapfokú Művészeti Iskola, Egységes 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Pedagógiai Szakszolgálatot Ellátó Intézmény</w:t>
        <w:tab/>
        <w:t>8380 Hévíz, Kossuth L. u. 2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unszvik Teréz Napközi Otthonos Óvoda </w:t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Szolgálat</w:t>
        <w:tab/>
        <w:t>8380 Hévíz, Dr. Schulhof V.sétány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/ </w:t>
        <w:tab/>
        <w:t>Az intézmény vállalkozási tevékenységet nem foly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/</w:t>
        <w:tab/>
        <w:t>Az intézmény törzsszáma:</w:t>
        <w:tab/>
        <w:t>4345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adószáma:</w:t>
        <w:tab/>
        <w:t>15434555-2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Hévíz Város Önkormányzatának Képviselő-testülete /2010. (XI. 23.) számú határozatával módosítja a többször módosított 118/2010. (VI. 29.) számú határozatával jóváhagyott alapító okiratot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2010. december 16. napján lép hatályba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jegyző</w:t>
        <w:tab/>
        <w:t>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1-25T11:38:00Z</dcterms:modified>
  <cp:revision>6</cp:revision>
  <dc:subject/>
  <dc:title/>
</cp:coreProperties>
</file>