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46839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59167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/2010. (XI. 2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Gazdasági, Műszaki Ellátó Szervezet 70/2005. (III. 29.) Kt. számú határozattal jóváhagyott Szervezeti és Működési Szabályzatát (továbbiakban: SzMSz) a következő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 7/A/b pontja a költségvetési szerv alaptevékenysége a gazdálkodási tevékenységek egységes ágazati osztályozási rendjében megjelölt tevékenységi körök felsorolásból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Megnevezés</w:t>
        <w:tab/>
        <w:tab/>
        <w:tab/>
        <w:tab/>
        <w:tab/>
        <w:t>Szakfelada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koló, garázs üzemeltetése, fenntartása</w:t>
        <w:tab/>
        <w:t>522130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z SzMSz 7/A/c pontja az intézmény által ellátandó kisegítő tevékenységek: felsorolásból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</w:t>
        <w:tab/>
        <w:tab/>
        <w:tab/>
        <w:tab/>
        <w:tab/>
        <w:t>Szakfeladat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koló, garázs üzemeltetése, fenntartása</w:t>
        <w:tab/>
        <w:t>522130”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SzMSz 7. pontja az intézmények által ellátandó alaptevékenységek a következő szakfeladattal egészül k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</w:t>
        <w:tab/>
        <w:tab/>
        <w:tab/>
        <w:tab/>
        <w:tab/>
        <w:t>Szakfeladat</w:t>
        <w:tab/>
        <w:t>SZJ</w:t>
        <w:tab/>
        <w:tab/>
        <w:t>TEÁO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ndenféle máshova nem sorolhat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badidős szolgáltatás”</w:t>
        <w:tab/>
        <w:tab/>
        <w:tab/>
        <w:t>932918</w:t>
        <w:tab/>
        <w:t>9261100</w:t>
        <w:tab/>
        <w:t>93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SzMSz 9. pontja az intézményhez rendelt részben önállóan gazdálkodó költségvetési szervek: az intézmény szervezeti felépítése alcím alatt 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kolási iroda” -ra vonatkozó rendelkezés hatályát vesz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SzMSz 9. pontja munkaidő beosztás: alcím alatt a hivatalos munkarendtől eltérő külön beosztás szerint dolgoznak: szövegrészhez tartozó felsorolásból 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koló iroda dolgozói”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 módosítása 2010. december 16-án lép hatályb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Király László GAMESZ vezet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dec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1-26T09:21:00Z</dcterms:modified>
  <cp:revision>5</cp:revision>
  <dc:subject/>
  <dc:title/>
</cp:coreProperties>
</file>