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173525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630002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8 /2010. (XII. 3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 korábbi döntésének megfelelően 2010-2011-es téli szezonban 2010. december 3-től 2011. február 28-ig jégpályát bérel, melyhez a szükséges pénzügyi fedezetet biztosítja 2010. évi költségvetésében, illetve kötelezettséget vállal a 2011. évi költségvetésben forrás biztosításá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Tüske Róbert 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7T07:00:00Z</dcterms:modified>
  <cp:revision>2</cp:revision>
  <dc:subject/>
  <dc:title/>
</cp:coreProperties>
</file>