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52930082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93575277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november 30-a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0/2010. (XI. 30.) Kt. számú 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Polgármesteri Hivatal köztisztviselőinek 2011. évi teljesítménykövetelménye alapját képező célokat a határozat melléklete szerint állapítja meg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dr. Tüske Róbert jegyző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0. december 31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november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Hévíz, 2010. decem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 Polgármesteri Hivatala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tisztviselői teljesítménykövetelményeinek alapját képező célok meghatározása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Ktv. 34. §-a alapján)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évre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 Képviselő-testülete a Polgármesteri Hivatal köztisztviselőinek teljesítménykövetelménye alapját képező célokat az alábbiak szerint határozza meg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 xml:space="preserve">A köztisztviselőkkel szembeni </w:t>
      </w:r>
      <w:r>
        <w:rPr>
          <w:b/>
          <w:sz w:val="24"/>
          <w:szCs w:val="24"/>
        </w:rPr>
        <w:t>teljesítménnyel kapcsolatos elvárások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unkaköri leírás szerinti feladatait pontosan, körültekintően lássa el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hatósági eljárásokban döntését a tényállás tisztázását követően hozza meg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rtsa be a határidőket, figyelemmel arra is, hogy a Ket szigorú eljárási szabályokat tartalmaz a határidők „túllépése” esetén 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nkáját precízen. körültekintően végezze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artsa be a jogszabályi előírásokat a döntéshozatal során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ügyfelekkel szemben legyen udvarias, segítőkész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gyen eleget tájékoztatási kötelezettségének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artsa be a munkaidőre vonatkozó SZMSZ szerinti előírásokat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gyorsítsa az ügyintézést, de ez ne menjen a minőség rovására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37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adatokkal kapcsolatos elvárások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és bizottságai működésével összefüggő feladatokat körültekintően lássa el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ntosan hajtsa végre a Képviselő – testület döntéseit, ellenőrizze azok végrehajtását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Polgármester hatáskörébe tartozó döntéseket szakmailag készítse elő betartva a jogszabályi előírásokat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gyen meg mindent a költségvetési rendelet szerint tervezett bevételek teljesítése, lehetőség szerint túlteljesítése érdekében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iadási előirányzatok betartása érdekében tartsa be a hatékony, takarékos és jogszerű gazdálkodás elvét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ktívan vegyen részt a költségvetésben meghatározott fejlesztések, beruházások, felújítások lebonyolításában, ez mindannyiunk közös érdeke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igyeljen a pályázati források feltárására, a pályázatok előkészítése legyen pontos, az előírásoknak megfelelő, tegyen meg mindent a pályázatok eredményessége érdekében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ndszeresen tartsa a kapcsolatot az önkormányzat intézményeivel, működjön közre az intézményi feladatellátásokban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özérdekű adatok tekintetében, a nyilvánosságra hozatalra vonatkozóan legyen naprakész, szolgáltassa a megfelelő adatokat a sajtó, internet részére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iemelt feladat a kintlévőségek beszedése, behajtása az adóügyi vonalon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tékonyan alkalmazza a számítástechnikai programokat, azok egyre inkább váljanak a munkavégzés hatékonyabb eszközévé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gítse elő a település környezetvédelmi programjában szereplő környezet- és természetvédelmi feladatok megvalósítását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II.          </w:t>
      </w:r>
      <w:r>
        <w:rPr>
          <w:b/>
          <w:sz w:val="24"/>
          <w:szCs w:val="24"/>
        </w:rPr>
        <w:t>Felkészüléssel kapcsolatos elvárások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smerje és alkalmazza a feladatköréhez tartozó jogszabályokat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ísérje figyelemmel a jogszabályi változásokat és azokat vegye figyelembe az ügyintézés során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jlessze szakmai tudását önképzéssel, 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izonytalanság esetén forduljon a közvetlen vezetőjéhez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előírt vizsgakövetelményeknek tegyen eleget, ezekre úgy készüljön, hogy a megszerzett ismereteket munkája során alkalmazni tudja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gyen részt a számára fontos továbbképzéseken, az ott szerzett tapasztalatokat és ismereteket építse be munkájába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smerje az önkormányzati rendeletek tartalmát és a jegyzői utasítások előírásait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7371" w:leader="none"/>
        </w:tabs>
        <w:jc w:val="both"/>
        <w:rPr/>
      </w:pPr>
      <w:r>
        <w:rPr>
          <w:sz w:val="24"/>
          <w:szCs w:val="24"/>
        </w:rPr>
        <w:t>amennyiben a változások indokolják, tegyen javaslatot az önkormányzati rendeletek módosításá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08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12-03T09:08:00Z</dcterms:modified>
  <cp:revision>2</cp:revision>
  <dc:subject/>
  <dc:title/>
</cp:coreProperties>
</file>