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617428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9897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2/2010. (XI. 30.) Kt. számú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a hévízi 902/32. hrsz-ú ingatlanon elhelyezett, tulajdonában lévő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faház Kalász Erzsébet Katalin egyéni vállalkozó részére történő bérbe adásához 2010. november 1. napjától 2012. október 31. napjáig terjedő időtartamra hozzájár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az ingatlan bérleti díját 700.000 Ft.+ ÁFA/év (azaz: hétszázezer Ft + ÁFA/év) összegben állapítja meg, melynek a bérlő részéről történő megfizetése, 2011. április 1. és 2011. október 31. illetve 2012. április 1. és 2012. október 31. napjáig terjedő időszakra minden hó 5-ig 100.000 Ft/Áfa/hó összegben esedék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>A Képviselő-testület felhatalmazza Hévíz város polgármesterét, hogy a bérleti szerződést Kalász Erzsébet Katalin egyéni vállalkozóval megkösse.</w:t>
      </w:r>
    </w:p>
    <w:p>
      <w:pPr>
        <w:pStyle w:val="Normal"/>
        <w:ind w:left="360" w:firstLine="357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ind w:left="360" w:firstLine="357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december 5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0:00Z</dcterms:created>
  <dc:creator>Mike Gyuláné</dc:creator>
  <dc:description/>
  <cp:keywords/>
  <dc:language>en-US</dc:language>
  <cp:lastModifiedBy>cseke.erzsebet</cp:lastModifiedBy>
  <cp:lastPrinted>2010-12-03T10:10:00Z</cp:lastPrinted>
  <dcterms:modified xsi:type="dcterms:W3CDTF">2010-12-06T14:00:00Z</dcterms:modified>
  <cp:revision>3</cp:revision>
  <dc:subject/>
  <dc:title/>
</cp:coreProperties>
</file>