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478707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149057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14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7/2010. (XII. 14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Hévíz Város Önkormányzatának Képviselő-testülete a közszolgáltatások kötelező igénybevételéről szóló 32/1995. (XII. 19.) önkormányzati rendelet előterjesztés szerinti módosítását – tekintettel a 2011. évi szilárd hulladék közszolgáltatási díj folyamatban lévő egyeztetésére – a következő ülésre elnapolja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u w:val="single"/>
        </w:rPr>
        <w:t>Felelős</w:t>
      </w:r>
      <w:r>
        <w:rPr/>
        <w:t>:    Papp Gábor polgármester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u w:val="single"/>
        </w:rPr>
        <w:t>Határidő</w:t>
      </w:r>
      <w:r>
        <w:rPr/>
        <w:t>. 2010. december 3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0-12-17T06:58:00Z</dcterms:modified>
  <cp:revision>3</cp:revision>
  <dc:subject/>
  <dc:title/>
</cp:coreProperties>
</file>