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6070310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155328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14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8/2010. (XII. 14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Hévíz Város Önkormányzata 2010. évi költségvetésének I-III. negyedévi végrehajtásáról szóló beszámolójá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Papp Gábor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intézmények kiértesítésére 2010. decembe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0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0-12-15T09:10:00Z</dcterms:modified>
  <cp:revision>2</cp:revision>
  <dc:subject/>
  <dc:title/>
</cp:coreProperties>
</file>