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679003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8065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0/2010. (XII. 14.) Kt. számú 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mely az Aquamarin Szállodaipari Kft. 13/2010. (XII. 14.) alapítói határozatának minősü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hozzájárul a 2011. február 1. napján lejáró folyószámla hitelszerződés futamidejének további 1 évre történő meghosszabbításáh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z Aquamarin Szállodaipari Kft. 30 millió Ft-os folyószámla hitele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Papp Gábor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atáridő</w:t>
      </w:r>
      <w:r>
        <w:rPr>
          <w:sz w:val="24"/>
        </w:rPr>
        <w:t>: 2011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9:30:00Z</dcterms:modified>
  <cp:revision>2</cp:revision>
  <dc:subject/>
  <dc:title/>
</cp:coreProperties>
</file>