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712462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389696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14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3/2010. (XII. 14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Hévíz Város Önkormányzatának Képviselő-testülete a gróf Festetics György  Művelődési Központ 2011. évi I. negyedévének programtervét 2.900.000.- Ft összegű pénzügyi előirányzattal  jóváhagyja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 Képviselő-testület a gróf Festetics György Művelődési Központ 2011. évi végleges programtervét Hévíz Város Önkormányzata 2011. évi költségvetésének megállapításával egyidejűleg fogadja 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 Képviselő-testület elrendeli, hogy a 2011. évi programterv végleges elfogadása előtt kerüljön sor annak szakmai és pénzügyi felülvizsgálatára a Polgármesteri Hivatal szakosztályai és a Hévíz Turizmus Marketing Egyesület bevonásáv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  Papp Gábor polgármester</w:t>
      </w:r>
    </w:p>
    <w:p>
      <w:pPr>
        <w:pStyle w:val="TextBody"/>
        <w:ind w:left="708" w:hanging="0"/>
        <w:rPr/>
      </w:pPr>
      <w:r>
        <w:rPr>
          <w:szCs w:val="24"/>
          <w:u w:val="single"/>
        </w:rPr>
        <w:t>Határidő</w:t>
      </w:r>
      <w:r>
        <w:rPr>
          <w:szCs w:val="24"/>
        </w:rPr>
        <w:t>:   2011. január 1. az 1. pontr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 xml:space="preserve">      2011. február 15. a 2. és 3. pontokr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7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0-12-15T09:37:00Z</dcterms:modified>
  <cp:revision>2</cp:revision>
  <dc:subject/>
  <dc:title/>
</cp:coreProperties>
</file>