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993453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523338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december 2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9/2010. (XII. 22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szóló beszámolót tudomásul veszi.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decem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január 3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03T10:12:00Z</dcterms:modified>
  <cp:revision>3</cp:revision>
  <dc:subject/>
  <dc:title/>
</cp:coreProperties>
</file>