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6651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527762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1/2010. (XII. 22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ZALAISPA Hulladékgazdálkodási Társulás Társulási Tanácsába delegált Papp Gábor polgármester állandó helyettesének Kepli József János alpolgármestert jelö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ZALAISPA Hulladékgazdálkodási Társulás Társulási Operatív Tanácsába delegált Papp Gábor polgármester állandó helyettesének Kepli József János alpolgármestert jelö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a ZALAISPA Regionális Hulladékgazdálkodási és Környezetvédelmi Zrt. Felügyelő Bizottságá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pp Gábor polgármestert jelöli, egyúttal Naszádos Antal Felügyelő Bizottsági tagot visszahívj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Papp Gábor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társulás kiértesítésére 2011. január 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január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03T10:12:00Z</dcterms:modified>
  <cp:revision>4</cp:revision>
  <dc:subject/>
  <dc:title/>
</cp:coreProperties>
</file>