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463110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212906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2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3/2010. (XII. 22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évíz Város Önkormányzatának Képviselő-testülete felhatalmazza Papp Gábort Hévíz város polgármesterét, hogy az AVE Zöldfok Zrt.-vel hatályos közszolgáltatási szerződések (gyűjtés-szállítás, ártalmatlanítás) a 2011. évre vonatkozó módosítását, a 2011. évi szolgáltatási feltételek módosításának átvezetése céljából Hévíz Város Önkormányzata nevében kösse meg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Képviselő-testület felhívja a  AVE Zöldfok Zrt-t, hogy a 1. pontban hivatkozott közszolgáltatási szerződések tervezetét 2011. január 1-ig készítse elő és Hévíz Város Önkormányzata részére küldje meg.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Papp Gábor polgármester 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közszolgáltató által aláírt szerződés megküldésétől számított 8 napon belü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0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03T10:13:00Z</dcterms:modified>
  <cp:revision>3</cp:revision>
  <dc:subject/>
  <dc:title/>
</cp:coreProperties>
</file>