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289871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871212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december 22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45/2010. (XII. 22.) Kt. számú határoz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1077" w:hanging="357"/>
        <w:rPr/>
      </w:pPr>
      <w:r>
        <w:rPr>
          <w:sz w:val="22"/>
          <w:szCs w:val="22"/>
        </w:rPr>
        <w:t>Hévíz Város Önkormányzatának Képviselő-testülete Hévíz Város Önkormányzata Gazdasági Műszaki Ellátó Szervezete alapító okiratának módosítását a határozati javaslat 1. számú melléklete szerint elfogadja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Hévíz Város Önkormányzatának Képviselő-testülete Hévíz Város Önkormányzata Gazdasági Műszaki Ellátó Szervezete módosítással egységes szerkezetbe foglalt alapító okiratát a határozati javaslat 2. számú melléklete szerint elfogadja.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077" w:hanging="357"/>
        <w:rPr/>
      </w:pPr>
      <w:r>
        <w:rPr>
          <w:sz w:val="22"/>
          <w:szCs w:val="22"/>
        </w:rPr>
        <w:t>Hévíz Város Önkormányzatának Képviselő-testülete felkéri Hévíz Város jegyzőjét, hogy gondoskodjon az intézmények módosító okiratának és alapító okiratának 8 napon belül történő továbbításáról a törzsadattári nyilvántartás céljából a Magyar Államkincstár Nyugat-dunántúli Regionális Igazgatóság Államháztartási Irodája részére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9" w:firstLine="708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dr. Tüske Róbert jegyző</w:t>
      </w:r>
    </w:p>
    <w:p>
      <w:pPr>
        <w:pStyle w:val="Normal"/>
        <w:ind w:left="369" w:firstLine="708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0. december 30. az adatközlés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a Gazdasági Műszaki Ellátó Szervezete a 2010. évi zárszámadás keretében mérlegszerűen köteles elszámolni 2010. december 15-i dátummal a parkolási tevékenység bevételeinek és kiadásainak teljesítéséről a költségvetésben engedélyezett előirányzatok függvényében. A parkolási tevékenység 2010. december 15-i pénzmaradványának felhasználásáról a fenntartó dön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a kötelezi a Gazdasági Műszaki Ellátó Szervezetet, hogy  2010. december 16-tól a folyamatban lévő parkolási bevételekről és kiadásokról a fenntartónak tételesen köteles elszámolni a 2010. évi zárszámadás keretébe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372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Laczkó Mária GAMESZ mb. vezetője</w:t>
      </w:r>
    </w:p>
    <w:p>
      <w:pPr>
        <w:pStyle w:val="Normal"/>
        <w:ind w:left="708" w:firstLine="372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  <w:t xml:space="preserve"> 2010. évi zárszámadás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0. decem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Hévíz, 2010. decem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28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03T10:13:00Z</dcterms:modified>
  <cp:revision>4</cp:revision>
  <dc:subject/>
  <dc:title/>
</cp:coreProperties>
</file>