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355249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419352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6/2010. (XII. 22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tudomásul veszi a Wekerle Sándor Alapkezelő által a B-2010-TÁMOP-3.1.4-08/2-0064081/172. számú szabálytalansági eljárásban hozott döntését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 testülete tudomásul veszi, hogy a TÁMOP-3.1.4-08/2-2009-0134. számú „Kompetencia alapú oktatás, egyenlő hozzáférés bevezetése Hévíz közoktatási-nevelési intézményeiben” projekt eredetileg megítélt 64.000 e Ft támogatása a Wekerle Sándor Alapkezelő által a B-2010-TÁMOP-3.1.4-08/2-0064081/172. számú szabálytalansági eljárásban hozott döntése miatt 4.845 e Ft összeggel csökken, ezáltal a vissza nem térítendő támogatásból származó összeg 59.155 e Ft-ra csökken. Az elvont támogatás összege önerőből pótlásra kerül a 2010. évi általános tartalék terhére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hozzájárulását adja ahhoz, hogy a TÁMOP-3.1.4-08/2-2009-0134 számú „ Kompetencia alapú oktatás, egyenlő hozzáférés bevezetése Hévíz közoktatási-nevelési intézményeiben” projekt, Alapkezelő által megállapított 940.000 Ft összegű tőke követelését, valamint az azt  2010. április 8 napjától a tőke visszafizetéséig terhelő ügyleti kamatot, a határozat meghozatalát követő napon  az Önkormányzat visszautalja az NFÜ-TÁMOP Lebonyolítási számla elnevezésű 10032000-00290452-00000062 számú számla javára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4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ind w:left="708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0.12.23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03T10:14:00Z</dcterms:modified>
  <cp:revision>3</cp:revision>
  <dc:subject/>
  <dc:title/>
</cp:coreProperties>
</file>