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77433954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9196206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december 22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7/2010. (XII. 22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az előterjesztésben foglaltakat megismerte, a Közlekedésfejlesztési Koordinációs Központhoz a Hévíz, Ady Endre utcai gyalogátkelőhely létesítése tárgyában a pályázat benyújtásával egyetért, azt elrendeli.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, polgármester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december 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évíz, 2010. január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02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1-03T10:14:00Z</dcterms:modified>
  <cp:revision>3</cp:revision>
  <dc:subject/>
  <dc:title/>
</cp:coreProperties>
</file>