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12196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172672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Hévíz Város Önkormányzatának Képviselő-testülete támogatja, a </w:t>
      </w:r>
      <w:r>
        <w:rPr>
          <w:color w:val="000000"/>
          <w:sz w:val="24"/>
          <w:szCs w:val="24"/>
        </w:rPr>
        <w:t xml:space="preserve">Hévíz 934/3 hrsz-ú Hévíz Ady Endre utcában található „kivett beépítetlen terület” megnevezésű ingatlan bérbeadását a Hévízgyógyfürdő és Szent András Reumakórház Nonprofit Kft. részére. </w:t>
      </w:r>
      <w:r>
        <w:rPr>
          <w:sz w:val="24"/>
          <w:szCs w:val="24"/>
        </w:rPr>
        <w:t xml:space="preserve">Hévíz, 934/3 hrsz-ú ingatlan adott ingatlanilletősége tárgyában megkötendő bérleti szerződést jóváhagyja, és egyetért azzal hogy a taggyűlés hatalmazza fel Dr. Kvarda Attila ügyvezető igazgatót a bérleti szerződés aláírására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Papp Gábor polgármestert, hogy a taggyűlésen a fenti határozati javaslatot megszavazz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an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26T08:53:00Z</dcterms:modified>
  <cp:revision>3</cp:revision>
  <dc:subject/>
  <dc:title/>
</cp:coreProperties>
</file>